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 образования П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 Псковской области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ВЕЛЬСКИЙ МНОГОПРОФИЛЬНЫЙ ТЕХНИКУ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                 Утверждено                                                                                                                             общим собранием                                                        Приказом директора ГБПОУ ПО «НМТ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                                                                № ______ от «___»________ 201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1_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  <w:t>О ЦЕНТРЕ СОДЕЙСТВИЯ   ТРУДОУСТРОЙСТВУ ВЫПУСКНИКОВ</w:t>
      </w:r>
    </w:p>
    <w:p>
      <w:pPr>
        <w:pStyle w:val="Style1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Центр содействия  трудоустройству выпускников техникума состоит из заместителя директора по учебно-производственной работе, преподавателей, мастеров производственного обучения техникума, старшего воспитателя, социального педагога, инженера.</w:t>
      </w:r>
    </w:p>
    <w:p>
      <w:pPr>
        <w:pStyle w:val="Style14"/>
        <w:spacing w:before="0" w:after="0"/>
        <w:ind w:firstLine="567"/>
        <w:jc w:val="both"/>
        <w:rPr/>
      </w:pPr>
      <w:r>
        <w:rPr/>
        <w:t>1.2. Центр возглавляет руководитель, выбранный простым голосованием из числа членов комисс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1.3.  В своей деятельности Центр руководствуется действующим законодательством, решением коллегии Минобразования России от 25.09.2001г. № 14/1 «О программе «Содействие трудоустройству и адаптации к рынку труда выпускников учреждений профессионального образования», письмом Минобразования России ректорам подведомственных высших учебных заведений от 16.07.2001г. № 39-56-56ин/39-20 «О создании центров содействия занятости учащейся молодежи и трудоустройству выпускников учреждений профессионального образования», Письмом Минобразования России министерствам, ведомствам, органам управления образованием субъектов Российской федерации, учреждениям профессионального образования от 10.01.2001г. № 39-52-1ин/39-16 «Рекомендации по проведению организационно-методической работы в области содействия занятости учащейся молодежи и трудоустройству выпускников учреждений профессионального образования», Уставом техникума и настоящим Положением.</w:t>
      </w:r>
    </w:p>
    <w:p>
      <w:pPr>
        <w:pStyle w:val="Heading4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   Основная цель и задачи Центра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ой целью Центра является помощь в адаптации к рынку труда студентов и выпускников техникума, а также содействие их занятости и трудоустройству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 Цент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требностей региона в специалистах-выпуск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информационно-аналитической деятельности со студентами   и выпускниками техникума для решения вопроса занятости и труд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онных и иных услуг в области труд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данных вакансий по профессиям и специальностям.</w:t>
      </w:r>
    </w:p>
    <w:p>
      <w:pPr>
        <w:pStyle w:val="Heading4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  Функции Центр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достижения поставленной цели и осуществления задач Центр реализу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азличными организациями, Центром занятости населения Невельского района с целью трудоустройства выпуск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ка и участие в реализации программ и проектов различного уровня по содействию занятости молодых специалистов и их адаптации к рынку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“круглых столов”, семинаров с участием представителей властных структур, работодателей с выработкой общей стратегии в адаптации системы подготовки специалистов к требованиям рынка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нципов мониторинга качества образовательных услуг училища, в части, касающейся организации целевой подготовки, профориентации и трудоустройства выпуск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 образовательных программ по подготовке и заключению долгосрочных договоров о сотрудничестве с организациями (предприятиями) на целевую подготовку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актической подготовки обучающихся в реальных условиях предприятия, формирование баз практик, заключение договоров на проведение практ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истемы дополнительного профессионального образования с учетом пожеланий обучающихся и рекомендаций предприятий-работод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кламной и другой деятельности по реализации возможностей училища в сфере содействия занятости молодых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о службой занятости района для содействия трудоустройству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учающимся и выпускникам информации по имеющимся ваканс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ведение базы данных об обучающихся старших курсов и выпускниках по профессиям и специаль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ологических исследований по вопросам занятости и труд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работе Центра с целью выявления потенциальных кандидатов для трудоустройства и работодателей, сбор данных о трудоустройстве выпускников, а также размещение и постоянное обновление информации на сайте училищ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, обязанности и ответственность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Центр, в лице его руководителя,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ь организации и учреждения района о предоставления информации, необходимой для решения перечисленных в п. 2 настоящего полож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образовательного процесса с целью повышения конкурентоспособности выпускников техникума  на региональном рынк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интересы техникума во взаимоотношениях с внешними организациями и учреждениям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структуры, функций и направлений деятельности комисс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нтр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редоставлять предусмотренную внутренними нормативными документами отче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едусмотренные настоящим Положением и иными нормативными документами задач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тр несет ответственность 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людение требований действующих нормативных документов, приказов и распоряжений директора технику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полнение мероприятий, предусмотренных планами техникума и Цен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е, некачественное или несвоевременное предоставление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Центра несет ответственность за невыполнение возложенных на него обязанностей в соответствии с действующим законодательством РФ, локальными нормативными актами техникума.</w:t>
      </w:r>
    </w:p>
    <w:p>
      <w:pPr>
        <w:pStyle w:val="Heading4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5.   Перечень документов Центра, записей и данных о качестве деятельности</w:t>
      </w:r>
    </w:p>
    <w:p>
      <w:pPr>
        <w:pStyle w:val="P"/>
        <w:spacing w:before="0" w:after="0"/>
        <w:ind w:left="55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Центр  ведет документацию четырех типов: </w:t>
      </w:r>
    </w:p>
    <w:p>
      <w:pPr>
        <w:pStyle w:val="P"/>
        <w:numPr>
          <w:ilvl w:val="0"/>
          <w:numId w:val="8"/>
        </w:numPr>
        <w:tabs>
          <w:tab w:val="clear" w:pos="708"/>
          <w:tab w:val="left" w:pos="330" w:leader="none"/>
        </w:tabs>
        <w:spacing w:before="0" w:after="0"/>
        <w:ind w:left="330" w:right="74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ую, поступающую  от директора, от организаций и учреждений района или третьих лиц; </w:t>
      </w:r>
    </w:p>
    <w:p>
      <w:pPr>
        <w:pStyle w:val="P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330" w:right="74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щую, издаваемую Центром и направляемую в организации и учреждения района или третьим лицам; </w:t>
      </w:r>
    </w:p>
    <w:p>
      <w:pPr>
        <w:pStyle w:val="P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330" w:right="74" w:hanging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, издаваемую Центром для внутреннего пользования;</w:t>
      </w:r>
    </w:p>
    <w:p>
      <w:pPr>
        <w:pStyle w:val="P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330" w:right="74" w:hanging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ую с заключением договоров на оказание платных образовательных услуг, в том числе на целевую подготовку.</w:t>
      </w:r>
    </w:p>
    <w:p>
      <w:pPr>
        <w:pStyle w:val="P"/>
        <w:spacing w:before="0" w:after="0"/>
        <w:ind w:left="0" w:right="74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2.Ответственность за ведение документации Центра  несет руководитель Центра.</w:t>
      </w:r>
    </w:p>
    <w:p>
      <w:pPr>
        <w:pStyle w:val="Heading4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>6.Взаимоотношения  и  связи  Центра</w:t>
      </w:r>
    </w:p>
    <w:p>
      <w:pPr>
        <w:pStyle w:val="P"/>
        <w:spacing w:before="0" w:after="0"/>
        <w:ind w:left="0" w:right="75" w:firstLine="550"/>
        <w:rPr/>
      </w:pPr>
      <w:r>
        <w:rPr>
          <w:rFonts w:cs="Times New Roman" w:ascii="Times New Roman" w:hAnsi="Times New Roman"/>
          <w:sz w:val="24"/>
          <w:szCs w:val="24"/>
        </w:rPr>
        <w:t>6.1. Центр в лице его руководителя подчиняется непосредственно заместителю директора техникума по учебно-производственной работе.</w:t>
      </w:r>
    </w:p>
    <w:p>
      <w:pPr>
        <w:pStyle w:val="P"/>
        <w:spacing w:before="0" w:after="0"/>
        <w:ind w:left="550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Центр осуществляет политику и конкретные действия по решению своих задач.</w:t>
      </w:r>
    </w:p>
    <w:p>
      <w:pPr>
        <w:pStyle w:val="P"/>
        <w:spacing w:before="0" w:after="0"/>
        <w:ind w:left="0" w:right="7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Центр взаимодействует с Центром занятости населения, учреждениями и предприятиями района.</w:t>
      </w:r>
    </w:p>
    <w:p>
      <w:pPr>
        <w:pStyle w:val="P"/>
        <w:spacing w:before="0" w:after="0"/>
        <w:ind w:left="0" w:right="7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правление деятельностью Центр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Руководитель имеет право: представлять интересы техникума в отношениях с юридическими и физическими лицами, органами государственной власти и местного самоуправления; заключать договоры с учреждениями, предприятиями на оказание дополнительных образовательных услу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 Руководитель обязан: проводить работу по совершенствованию деятельности  Центра; обеспечивать рациональную расстановку и целесообразное использование кадров; обеспечивать выполнение в установленные сроки запланированных мероприятий; организовать выполнение комплексных исследований и разработок по проблемам Центра; организовать составление и своевременное предоставление отчетности о деятельности Цент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75" w:after="75"/>
      <w:ind w:left="75" w:right="75" w:hanging="0"/>
      <w:jc w:val="both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7:00Z</dcterms:created>
  <dc:creator>user</dc:creator>
  <dc:description/>
  <cp:keywords/>
  <dc:language>en-US</dc:language>
  <cp:lastModifiedBy>user</cp:lastModifiedBy>
  <dcterms:modified xsi:type="dcterms:W3CDTF">2014-05-12T09:52:00Z</dcterms:modified>
  <cp:revision>2</cp:revision>
  <dc:subject/>
  <dc:title/>
</cp:coreProperties>
</file>