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 образования П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ВЕЛЬСКИЙ МНОГОПРОФИЛЬ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Утверждено                                                                                                                             общим собранием                                                                        Приказом ГБПОУ ПО «НМ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                                                                № ______ от «___»________ 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1_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межуточной аттестации и переводе студентов на следующий курс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статьи № 58 «Промежуточная аттестация обучающихся»,   Закона РФ N 273-ФЗ от 29декабря 2012 г «Об образовании», Устава    ГБПОУ ПО «НМТ».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ГБПОУ ПО «Невельский многопрофильный техникум» реализует принятые программы профессионального образования и в их рамках, Федеральные государственные образовательные стандарты СПО по программам подготовки квалифицированных рабочих и служащих со сроком обучения 2 года 5 месяцев, профессиональной подготовки со сроком обучения 1 год 6 месяцев.</w:t>
      </w:r>
    </w:p>
    <w:p>
      <w:pPr>
        <w:pStyle w:val="Normal"/>
        <w:spacing w:lineRule="auto" w:line="240" w:before="0" w:after="0"/>
        <w:ind w:left="30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Задачи промежуточной аттест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 Контроль и управление процессом приобретения студентами необходимых знаний, умений и освоенных общих и профессиональных компетенций, определенных  ФГОС СПО по соответствующему направлению подготовки в качестве результатов освоения учебных дисциплин, профессиональных модулей, учебных и производственных практик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межуточно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студентов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ым учреждением самостоятельно, а для государственной (итоговой) аттестации -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. Промежуточная аттестация включает: </w:t>
      </w:r>
    </w:p>
    <w:p>
      <w:pPr>
        <w:pStyle w:val="Normal"/>
        <w:spacing w:lineRule="auto" w:line="24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Прием дифференцированных зачетов по учебным дисциплинам, профессиональным модулям, учебным и производственным практикам, предусмотренных реализуемой основной образовательной  программой и учебным план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 Прием контрольных, лабораторно-практических работ по учебным дисциплинам, междисциплинарным курсам.</w:t>
      </w:r>
    </w:p>
    <w:p>
      <w:pPr>
        <w:pStyle w:val="Normal"/>
        <w:spacing w:lineRule="auto" w:line="24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3. Письменное тестирование по учебным дисциплинам для данной профессии. </w:t>
      </w:r>
    </w:p>
    <w:p>
      <w:pPr>
        <w:pStyle w:val="Normal"/>
        <w:spacing w:lineRule="auto" w:line="240"/>
        <w:ind w:left="-5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4. Самостоятельное выполнение студентами  квалификационной проверочной производственной работы, соответствующей требованиям квалификационной характеристики для данного уровня квалификации по осваиваемой профе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Методика, формы и порядок промежуточной аттестации по учебным дисциплинам, квалификационной пробной работе устанавливается решением соответствующей методической комисс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боре учебных дисциплин для промежуточной аттестации в форме дифференцированного зачета необходимо руководств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остью учебной  дисциплины в подготовке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ностью изучения учебн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ностью значимого раздела в учебн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В случае изучения дисциплины в течение нескольких полугодий возможно проведение дифференцированного зачета по данной дисциплине в каждом из  полугод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2. Зачет  как форма промежуточной аттестации предусматривается по учебным и производственным прак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3. Контрольная работа как форма промежуточной аттестации предусматривается по тем учебным дисциплинам, которые, в основном, предполагают решение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 Допускается проведение дифференцированного зачета в форме тестирования по программе дисциплины, изученной за  полугодие. Перечень вопросов, выносимых на тестирование, доводится до сведения обучающихся не позднее, чем за 2 недели до проведения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5. Контрольная работа по отдельной дисциплине должна содержать вопросы по всем разделам (темам) дисциплины, изученным  за  полугодие. На проведение контрольной работы по отдельной дисциплине отводится не более двух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трольная работа или дифференцированный зачет по отдельной дисциплине проводятся за счет объема времени, отводимого на изучение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6. Перечень  вопросов для тестирования разрабатывается преподавателем учебной дисциплины не позднее, чем за месяц до проведения 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7. Уровень подготовки студента  оцениваются в баллах: 5 (отлично), 4 (хорошо), 3 (удовлетворительно), 2 (неудовлетвор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3. Для объективной оценки качества квалификационной пробной работы на каждую из них составляются технические условия.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 При оценке квалификационной пробной работы учитываются качество выполнения, точность соблюдения заданного технологического режима, правил безопасного труда, правильность выполнения трудовых приемов, умение пользоваться оборудованием инструментами технической документацией, выполнение норматива време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     Работа проверяется и оценивается в день ее проведения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и проведение промежуточной аттестации.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ромежуточная аттестация обучающихся проводится два раза в год, в конце 1 и 2 полугодий учебного года.</w:t>
      </w:r>
    </w:p>
    <w:p>
      <w:pPr>
        <w:pStyle w:val="Normal"/>
        <w:spacing w:lineRule="auto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Сроки проведения промежуточной аттестации определяются учебным планом и графиком проведения аттестации. Расписание проведения промежуточной аттестации вывешивается не позднее 10 дней до начала проведения аттестации. При составлении расписания проведения аттестации предусматривается длительность перерыва между аттестацией не менее двух дней.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К промежуточной аттестации допускаются студенты, имеющие положительные оценки за полугодие по предметам теоретического обучения, учебной  и производственной практике.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Решение о допуске студентов к промежуточной аттестации принимается членами педагогического совета училища.</w:t>
      </w:r>
    </w:p>
    <w:p>
      <w:pPr>
        <w:pStyle w:val="Normal"/>
        <w:spacing w:lineRule="auto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Перечень и содержание квалификационных проверочных работ  для каждой учебной группы составляется мастером производственного обучения с участием преподавателей специальных дисциплин под руководством заместителя директора по УПР  из работ, характерных для данной профессии и для предприятия – работодателя, соответствующих требованиям квалификационной характеристики для данного уровня квалификации и в соответствии с программой учебной практики (производственного обучения).</w:t>
      </w:r>
    </w:p>
    <w:p>
      <w:pPr>
        <w:pStyle w:val="Normal"/>
        <w:spacing w:lineRule="auto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и содержание квалификационных проверочных работ, одобренных методической комиссией соответствующего профиля, утверждаются заместителем директора по учебно-производственной работе не позднее, чем за 2 недели  до начала промежуточной аттестации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6.  Результаты промежуточной квалификационной аттестации по учебным дисциплинам оформляются </w:t>
      </w:r>
      <w:r>
        <w:rPr>
          <w:rFonts w:cs="Times New Roman" w:ascii="Times New Roman" w:hAnsi="Times New Roman"/>
          <w:b/>
          <w:sz w:val="24"/>
          <w:szCs w:val="24"/>
        </w:rPr>
        <w:t>актом</w:t>
      </w:r>
      <w:r>
        <w:rPr>
          <w:rFonts w:cs="Times New Roman" w:ascii="Times New Roman" w:hAnsi="Times New Roman"/>
          <w:sz w:val="24"/>
          <w:szCs w:val="24"/>
        </w:rPr>
        <w:t>, по учебной практике – протоколом. На основании указанных документов составляется сводный протокол, результаты аттестации   заносятся в журнал учета  теоретического обучения  и журнал учета производственного обучения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 При положительных итогах промежуточной квалификационной аттестации студенту присваивается соответствующая степень квалификации - разряд  по осваиваемой профессии (квалификациям)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8  </w:t>
      </w: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 Студенты обязаны ликвидировать академическую задолженность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0 Студент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техникумом,  в пределах одного года с момента образования академической задолженности. В указанный период не включаются время болезни студента, нахождение его в академическом отпуске или отпуске по беременности и род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1 Для проведения промежуточной аттестации во второй раз приказом по Техникуму создается комис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2 Не допускается взимание платы со студентов за прохождение промежуточной аттес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3 Студенты, не прошедшие промежуточной аттестации по уважительным причинам или имеющие академическую задолженность, переводятся на следующий курс усло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4 Обучающиеся по основным профессиональным образовательным программам, не ликвидировавшие в установленные сроки академической задолженности, отчисляются из Техникума, как не выполнившие обязанностей по добросовестному освоению образовательной программы и выполнению учебного плана с получением справки установленного образца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5. При положительных итогах промежуточной аттестации студенту решением квалификационной комиссии присваивается в соответствии с  учебным план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1-й год обучения – 1-2 разря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-й год обучения – 2-3 разря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окончании обучения – 3-4 разряд по соответствующим профессиям (квалификация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6. Повышенный уровень квалификации по профессии может быть присвоен студенту, имеющими оценки «отлично» по теоретическому обучению  предметам профессионального цикла и производственному обучению при условии выполнения им задания на пробную  квалификационную работу повышенного уровня с оценкой «отличн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7. Результат промежуточной аттестации учитывается при прохождении квалификационной аттестации студент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став комисс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Для проведения промежуточной аттестации создается аттестационная комиссия.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Составы аттестационных комиссий назначаются приказом директора не позднее, чем за две недели до начала первой в данном году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В состав комиссий назнач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заместитель директора по УП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–  преподаватели специальных дисцип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методической комисс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мастера производственного обучения соответствующего профи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представитель работодателя (по согласованию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Права студ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Студент, успешно завершивший очередной этап обучения, имеет право, как продолжить образование, так и прервать его с получением документа установленного образца (справка об обучении или свидетельство о квалификации негосударственного образца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Дело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зультаты промежуточной аттестации оформляются сводным протоколом с подписями членов аттестацион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Знакомство студентов и их родителей (лиц, их заменяющих) с настоящим Положением проводится не позднее, чем за две недели до начала аттестации с составлением протоколов и росписями студентов и их родителей (лиц, их заменяющих) об ознаком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3  Результаты сдачи студентами промежуточной аттестации доводятся до родителей или законных представителей мастерами производственного обучения и (или) классными руководителями в письменной форме в   3-хдневный срок после прохождения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Перевод студентов на следующий курс производится приказом директора техникума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1:00Z</dcterms:created>
  <dc:creator>user</dc:creator>
  <dc:description/>
  <cp:keywords/>
  <dc:language>en-US</dc:language>
  <cp:lastModifiedBy>user</cp:lastModifiedBy>
  <dcterms:modified xsi:type="dcterms:W3CDTF">2014-05-12T09:52:00Z</dcterms:modified>
  <cp:revision>2</cp:revision>
  <dc:subject/>
  <dc:title/>
</cp:coreProperties>
</file>