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 образования Пск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 образовательное учреждение Псковской области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ВЕЛЬСКИЙ МНОГОПРОФИЛЬНЫЙ ТЕХНИКУ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                          Утверждено                                                                                                                             общим собранием                                                                        Приказом ГБПОУ ПО «НМТ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                                                                № ______ от «___»________ 201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1_ г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назначения и выплаты академической стипендии студента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аботано на основании  и в соответствии с Законом Псковской области от 11.01.2005г. № 409 – ОЗ «О стипендиальном обеспечении обучающихся  и студентов  образовательных учреждений начального и среднего профессионального образования», Постановления Администрации Псковской области от 26.12.2005 г. № 501 « Об утверждении Положение о порядке назначения и выплаты академической и социальной стипендии  обучающимся и студентам образовательных учреждений начального и среднего профессионального образования», Постановления Администрации Псковской области от 29.08.2008 г. № 245 «О внесении изменений в Положение о порядке назначения и выплаты академической и социальной стипендии  обучающимся и студентам образовательных учреждений начального и среднего профессионального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назначения и выплаты академической стипендии студентам  ГБПОУ ПО «НМ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ая стипендия назначается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удентам, зачисленным на обучение с начала учебного года до  итогов первой промежуточной аттестации;- успевающим студентам, имеющим оценки не ниже «удовлетворительно» - по итогам промежуточной аттестации, проводимой в декабре и июне каждого года. 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значение академической стипендии производится приказом директора техникум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вышенные академические стипендии назначаются студентам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вающим на «отлично» по специальным, общепрофессиональным (общетехническим) предметам и учебной практике  (производственной практике) и успевающим по общеобразовательным предметам – не более чем на 460 рублей по сравнению с размером академической стипендии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певающим на «хорошо» и  «отлично»  или на «хорошо» по специальным, общепрофессиональным (общетехническим) предметам и учебной практике (производственной практике) и успевающим по общеобразовательным предметам – не более чем на 260 рублей по сравнению с размером академической стипенд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Академическая стипендия назначается студентам на полугодие после подведения итогов промежуточной аттестации, проводимой в декабре и июне каждого год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ыплаты академической, повышенной академической стипендий производится один раз в месяц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Назначение академической стипендии не производится при наличии задолженности по итогам промежуточной аттестации (наличие хотя бы одной неудовлетворительной оценки по итогам промежуточной аттестации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За период нахождения в академическом отпуске по любым основаниям академическая стипендия студентам не назначается и не выплачивается, кроме студентов из числа детей – сирот и детей, оставшихся без попечения родителей, которым академический отпуск положен по медицинским показаниям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академической стипендии студентам при уходе в академический отпуск прекращается с первого числа месяца, следующего за месяцем ухода в академический отпуск. Выплата академической стипендии по окончании академического отпуска возобновляется со дня начала обучения пропорционально количеству календарных дней соответствующе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После возвращения студента из академического отпуска академическая стипендия назначается в размере, установленном до ухода в академический отпуск. Если в период нахождения студента в академическом отпуске произошло увеличение размера академической стипендии в соответствии с Законом области, то после возвращения из академического отпуска стипендия назначается в увеличенном  в соответствии с Законом области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Студенты, переведенные в ГБПОУ ПО «НМТ» из других образовательных учреждений, получают академическую стипендию в размере, установленном образовательным учреждением, из которого они были переведены, по результатам промежуточной аттестации, указанным в академической справке, независимо от академической задолженности, образовавшейся вследствие разницы в учебных пл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Студентам, лишённым академической стипендии за имеющуюся задолжность, возобновляется выдача стипендии приказом по техникуму, на основании протоколов о сдаче задолжности, со времени их пога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  В пределах средств, предусмотренных в смете  для выплаты стипендии, студентам может быть оказана материальная помощь и (или) материальное поощрение. Решение об оказании материальной помощи и материального поощрения принимается директором техникума на основании решения Совета техник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8:00Z</dcterms:created>
  <dc:creator>user</dc:creator>
  <dc:description/>
  <cp:keywords/>
  <dc:language>en-US</dc:language>
  <cp:lastModifiedBy>user</cp:lastModifiedBy>
  <dcterms:modified xsi:type="dcterms:W3CDTF">2014-05-12T09:59:00Z</dcterms:modified>
  <cp:revision>2</cp:revision>
  <dc:subject/>
  <dc:title/>
</cp:coreProperties>
</file>