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rmal"/>
        <w:ind w:firstLine="540"/>
        <w:jc w:val="both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nformat"/>
        <w:rPr/>
      </w:pPr>
      <w:r>
        <w:rPr/>
        <w:t xml:space="preserve">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   Государственного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ения образования Псковской области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А.В.Седун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"01" октября 2013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┌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"01" октября 2013 г.     Дата       01.10.2013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   по ОКПО      │ 02519640│</w:t>
      </w:r>
    </w:p>
    <w:p>
      <w:pPr>
        <w:pStyle w:val="ConsPlusNonformat"/>
        <w:jc w:val="both"/>
        <w:rPr/>
      </w:pPr>
      <w:r>
        <w:rPr/>
        <w:t>государственного учреждения                                     ├─────────┤</w:t>
      </w:r>
    </w:p>
    <w:p>
      <w:pPr>
        <w:pStyle w:val="ConsPlusNonformat"/>
        <w:jc w:val="both"/>
        <w:rPr/>
      </w:pPr>
      <w:r>
        <w:rPr/>
        <w:t>образования:                                   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государственное бюджетное образовательное                       │         │</w:t>
      </w:r>
    </w:p>
    <w:p>
      <w:pPr>
        <w:pStyle w:val="ConsPlusNonformat"/>
        <w:jc w:val="both"/>
        <w:rPr/>
      </w:pPr>
      <w:r>
        <w:rPr/>
        <w:t>учреждение начального профессионального образования             ├─────────┤</w:t>
      </w:r>
    </w:p>
    <w:p>
      <w:pPr>
        <w:pStyle w:val="ConsPlusNonformat"/>
        <w:jc w:val="both"/>
        <w:rPr/>
      </w:pPr>
      <w:r>
        <w:rPr/>
        <w:t>Псковской области «Профессиональное училище №4»           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   │6009003173</w:t>
      </w:r>
    </w:p>
    <w:p>
      <w:pPr>
        <w:pStyle w:val="ConsPlusNonformat"/>
        <w:tabs>
          <w:tab w:val="clear" w:pos="708"/>
          <w:tab w:val="left" w:pos="7830" w:leader="none"/>
        </w:tabs>
        <w:jc w:val="both"/>
        <w:rPr/>
      </w:pPr>
      <w:r>
        <w:rPr/>
        <w:t xml:space="preserve">                                                                │</w:t>
      </w:r>
      <w:r>
        <w:rPr/>
        <w:tab/>
        <w:t xml:space="preserve">600901001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по </w:t>
      </w:r>
      <w:hyperlink r:id="rId2">
        <w:r>
          <w:rPr>
            <w:rStyle w:val="InternetLink"/>
          </w:rPr>
          <w:t>ОКЕИ</w:t>
        </w:r>
      </w:hyperlink>
      <w:r>
        <w:rPr/>
        <w:t xml:space="preserve">     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а, осуществляющего</w:t>
      </w:r>
    </w:p>
    <w:p>
      <w:pPr>
        <w:pStyle w:val="ConsPlusNonformat"/>
        <w:rPr/>
      </w:pPr>
      <w:r>
        <w:rPr/>
        <w:t>функции и полномочия учредителя:</w:t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  <w:t>Государственное управление образования Пск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местонахождения</w:t>
      </w:r>
    </w:p>
    <w:p>
      <w:pPr>
        <w:pStyle w:val="ConsPlusNonformat"/>
        <w:rPr/>
      </w:pPr>
      <w:r>
        <w:rPr/>
        <w:t>государственного учреждения образ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________________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</w:t>
      </w:r>
      <w:r>
        <w:rPr/>
        <w:t>I. Сведения о деятельности государственного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учреждения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Цели деятельности государственного учреждения образования:</w:t>
      </w:r>
    </w:p>
    <w:p>
      <w:pPr>
        <w:pStyle w:val="ConsPlusNormal"/>
        <w:rPr/>
      </w:pPr>
      <w:r>
        <w:rPr/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  <w:t>Учреждение осуществляет свою деятельность в соответствии с целями, предусмотренными действующим законодательством и уставом Основные цели деятельности:</w:t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  <w:t>- Удовлетворение потребности личности в профессиональном становлении ,культурном и нравственном развитии посредством получения начального профессионального образования</w:t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  <w:t>-Удовлетворение потребности общества в работниках квалифицированного труда с начальным профессиональным образованием</w:t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  <w:t>-Формирование у лиц обучающихся в учреждении гражданской позиции и трудолюбия ,развития ответственности ,самостоятельности</w:t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nformat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nformat"/>
        <w:rPr/>
      </w:pPr>
      <w:r>
        <w:rPr/>
        <w:t>1.2. Виды деятельности государственного учреждения образования:</w:t>
      </w:r>
    </w:p>
    <w:p>
      <w:pPr>
        <w:pStyle w:val="ConsPlusNonformat"/>
        <w:rPr/>
      </w:pPr>
      <w:r>
        <w:rPr/>
      </w:r>
    </w:p>
    <w:p>
      <w:pPr>
        <w:pStyle w:val="ConsPlusNormal"/>
        <w:rPr/>
      </w:pPr>
      <w:r>
        <w:rPr/>
        <w:t>-Начальное профессиональное образование</w:t>
      </w:r>
    </w:p>
    <w:p>
      <w:pPr>
        <w:pStyle w:val="Normal"/>
        <w:rPr>
          <w:lang w:val="ru-RU" w:eastAsia="ja-JP" w:bidi="fa-IR"/>
        </w:rPr>
      </w:pPr>
      <w:r>
        <w:rPr>
          <w:rFonts w:eastAsia="Times New Roman"/>
          <w:lang w:val="ru-RU" w:eastAsia="ja-JP" w:bidi="fa-IR"/>
        </w:rPr>
        <w:t xml:space="preserve">            </w:t>
      </w:r>
      <w:r>
        <w:rPr>
          <w:lang w:val="ru-RU" w:eastAsia="ja-JP" w:bidi="fa-IR"/>
        </w:rPr>
        <w:t>- Профессиональная подготовка</w:t>
      </w:r>
    </w:p>
    <w:p>
      <w:pPr>
        <w:pStyle w:val="Normal"/>
        <w:rPr>
          <w:lang w:val="ru-RU" w:eastAsia="ja-JP" w:bidi="fa-IR"/>
        </w:rPr>
      </w:pPr>
      <w:r>
        <w:rPr>
          <w:rFonts w:eastAsia="Times New Roman"/>
          <w:lang w:val="ru-RU" w:eastAsia="ja-JP" w:bidi="fa-IR"/>
        </w:rPr>
        <w:t xml:space="preserve">           </w:t>
      </w:r>
      <w:r>
        <w:rPr>
          <w:lang w:val="ru-RU" w:eastAsia="ja-JP" w:bidi="fa-IR"/>
        </w:rPr>
        <w:t>-  Повышение квалификации</w:t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nformat"/>
        <w:rPr/>
      </w:pPr>
      <w:r>
        <w:rPr/>
        <w:t>1.3. Перечень услуг (работ), осуществляемых на платной основе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 w:eastAsia="ja-JP" w:bidi="fa-IR"/>
        </w:rPr>
      </w:pPr>
      <w:r>
        <w:rPr>
          <w:lang w:val="ru-RU" w:eastAsia="ja-JP" w:bidi="fa-IR"/>
        </w:rPr>
        <w:t>Оказание дополнительных образовательных услуг</w:t>
      </w:r>
    </w:p>
    <w:p>
      <w:pPr>
        <w:pStyle w:val="Normal"/>
        <w:numPr>
          <w:ilvl w:val="0"/>
          <w:numId w:val="1"/>
        </w:numPr>
        <w:rPr>
          <w:lang w:val="ru-RU" w:eastAsia="ja-JP" w:bidi="fa-IR"/>
        </w:rPr>
      </w:pPr>
      <w:r>
        <w:rPr>
          <w:lang w:val="ru-RU" w:eastAsia="ja-JP" w:bidi="fa-IR"/>
        </w:rPr>
        <w:t>Реализация собственной продукции ,оказание услуг населению</w:t>
      </w:r>
    </w:p>
    <w:p>
      <w:pPr>
        <w:pStyle w:val="Normal"/>
        <w:numPr>
          <w:ilvl w:val="0"/>
          <w:numId w:val="1"/>
        </w:numPr>
        <w:rPr>
          <w:lang w:val="ru-RU" w:eastAsia="ja-JP" w:bidi="fa-IR"/>
        </w:rPr>
      </w:pPr>
      <w:r>
        <w:rPr>
          <w:rFonts w:eastAsia="Times New Roman"/>
          <w:lang w:val="ru-RU" w:eastAsia="ja-JP" w:bidi="fa-IR"/>
        </w:rPr>
        <w:t xml:space="preserve"> </w:t>
      </w:r>
      <w:r>
        <w:rPr>
          <w:lang w:val="ru-RU" w:eastAsia="ja-JP" w:bidi="fa-IR"/>
        </w:rPr>
        <w:t>Проведение концертных, лекционных и других культурно-массовых мероприятий</w:t>
      </w:r>
    </w:p>
    <w:p>
      <w:pPr>
        <w:pStyle w:val="Normal"/>
        <w:numPr>
          <w:ilvl w:val="0"/>
          <w:numId w:val="1"/>
        </w:numPr>
        <w:rPr>
          <w:lang w:val="ru-RU" w:eastAsia="ja-JP" w:bidi="fa-IR"/>
        </w:rPr>
      </w:pPr>
      <w:r>
        <w:rPr>
          <w:rFonts w:eastAsia="Times New Roman"/>
          <w:lang w:val="ru-RU" w:eastAsia="ja-JP" w:bidi="fa-IR"/>
        </w:rPr>
        <w:t xml:space="preserve"> </w:t>
      </w:r>
      <w:r>
        <w:rPr>
          <w:lang w:val="ru-RU" w:eastAsia="ja-JP" w:bidi="fa-IR"/>
        </w:rPr>
        <w:t>Торговля покупными товарами</w:t>
      </w:r>
    </w:p>
    <w:p>
      <w:pPr>
        <w:pStyle w:val="Normal"/>
        <w:numPr>
          <w:ilvl w:val="0"/>
          <w:numId w:val="1"/>
        </w:numPr>
        <w:rPr>
          <w:lang w:val="ru-RU" w:eastAsia="ja-JP" w:bidi="fa-IR"/>
        </w:rPr>
      </w:pPr>
      <w:r>
        <w:rPr>
          <w:lang w:val="ru-RU" w:eastAsia="ja-JP" w:bidi="fa-IR"/>
        </w:rPr>
        <w:t>Оказание консультационных, методических, репетиционных, библиотечных услуг</w:t>
      </w:r>
    </w:p>
    <w:p>
      <w:pPr>
        <w:pStyle w:val="Normal"/>
        <w:numPr>
          <w:ilvl w:val="0"/>
          <w:numId w:val="1"/>
        </w:numPr>
        <w:rPr>
          <w:lang w:val="ru-RU" w:eastAsia="ja-JP" w:bidi="fa-IR"/>
        </w:rPr>
      </w:pPr>
      <w:r>
        <w:rPr>
          <w:lang w:val="ru-RU" w:eastAsia="ja-JP" w:bidi="fa-IR"/>
        </w:rPr>
        <w:t>Оказание населению услуг по ксерокопированию ,сканированию, набору и распечатке текстов ,услуги Интернета</w:t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nformat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</w:t>
      </w:r>
      <w:r>
        <w:rPr/>
        <w:t xml:space="preserve">II. Показатели финансового состояния </w:t>
      </w:r>
    </w:p>
    <w:p>
      <w:pPr>
        <w:pStyle w:val="ConsPlusNonformat"/>
        <w:rPr/>
      </w:pPr>
      <w:r>
        <w:rPr/>
        <w:t xml:space="preserve">                </w:t>
      </w:r>
      <w:r>
        <w:rPr/>
        <w:t>государственного учреждения образов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│               </w:t>
      </w:r>
      <w:r>
        <w:rPr/>
        <w:t>Наименование показателя               │       Сумма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. Нефинансовые активы, всего:                       │  7146376,79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 Общая балансовая стоимость недвижимого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имущества, всего                    │  4954739,76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1. Стоимость имущества, закрепленного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бственником имущества за                           │   4954739,76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м учреждением образования на праве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еративного управления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2. Стоимость имущества, приобретенного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м учреждением образования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выделенных собственником      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учреждения средств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3. Стоимость имущества, приобретенного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м учреждением образования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доходов, полученных от        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латной и иной приносящей доход деятельности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4. Остаточная стоимость недвижимого              │     2380997,11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имущества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 Общая балансовая стоимость движимого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имущества, всего                    │     2191637,03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1. Общая балансовая стоимость особо ценного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движимого имущества                                  │    1230725,62      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2.2. Остаточная стоимость особо ценного движимого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│     275913,10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I. Финансовые активы, всего                               1536,80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1. Дебиторская задолженность по доходам, полученным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 счет средств областного бюджета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 Дебиторская задолженность по выданным авансам,  │     1183,46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ым за счет средств областного бюджета,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сего: 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1. по выданным авансам на услуги связи           │     504,15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2. по выданным авансам на транспортные услуги    │     461,02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3. по выданным авансам на коммунальные услуги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4. по выданным авансам на услуги по содержанию   │    -783,68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5. по выданным авансам на прочие услуги          │    -1315,34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6. по выданным авансам на приобретение основных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                                             │    -366,40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7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8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9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ьных запасов                                      2468,71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2.10. по выданным авансам на прочие расходы        │    1215,00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 Дебиторская задолженность по выданным авансам за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чет доходов, полученных от платной и иной приносящей│    353,34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ход деятельности, всего: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1. по выданным авансам на услуги связи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2.3.2. по выданным авансам на транспортные услуги    │     2,00              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3. по выданным авансам на коммунальные услуги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4. по выданным авансам на услуги по содержанию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ущества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5. по выданным авансам на прочие услуги          │     -747,63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6. по выданным авансам на приобретение основных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7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материальных активов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8. по выданным авансам на приобретение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произведенных активов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9. по выданным авансам на приобретение           │      998,97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ьных запасов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3.10. по выданным авансам на прочие расходы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II. Обязательства, всего                            │    -9268,59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з них: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1. Просроченная кредиторская задолженность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 Кредиторская задолженность по расчетам с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авщиками и подрядчиками за счет средств          │    -16222,55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ластного бюджета, всего: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. по начислениям на выплаты по оплате труда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2. по оплате услуг связи                         │      1579,30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3. по оплате транспортных услуг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4. по оплате коммунальных услуг                  │       -300,53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5. по оплате услуг по содержанию имущества       │     1603,21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6. по оплате прочих услуг                        │      -866,94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7. по приобретению основных средств              │     -3000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8. по приобретению нематериальных активов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9. по приобретению непроизведенных активов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0. по приобретению материальных запасов         │    -19397,41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1. по оплате прочих расходов                    │    -574,55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2. по платежам в бюджет                         │    -3274,96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2.13. по прочим расчетам с кредиторами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 Кредиторская задолженность по расчетам с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авщиками и подрядчиками за счет доходов,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ых от платной и иной приносящей доход        │6953,96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, всего: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в том числе: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. по начислениям на выплаты по оплате труда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2. по оплате услуг связи       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3. по оплате транспортных услуг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4. по оплате коммунальных услуг    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5. по оплате услуг по содержанию имущества       │ 6154,00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6. по оплате прочих услуг                        │-106,80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7. по приобретению основных средств     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8. по приобретению нематериальных активов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9. по приобретению непроизведенных активов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0. по приобретению материальных запасов         │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3.3.11. по оплате прочих расходов                     -13,65             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2. по платежам в бюджет                         │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3.13. по прочим расчетам с кредиторами             │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</w:t>
      </w:r>
      <w:r>
        <w:rPr/>
        <w:t>III. Показатели по поступлениям и выплат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сударственного учреждения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593"/>
        <w:gridCol w:w="1701"/>
        <w:gridCol w:w="1560"/>
        <w:gridCol w:w="1701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бюджетной </w:t>
              <w:br/>
              <w:t xml:space="preserve">классификации   </w:t>
              <w:br/>
              <w:t xml:space="preserve">операции сектора </w:t>
              <w:br/>
              <w:t xml:space="preserve">государственного </w:t>
              <w:br/>
              <w:t xml:space="preserve">управления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й остаток      </w:t>
              <w:br/>
              <w:t xml:space="preserve">средств на начало        </w:t>
              <w:br/>
              <w:t xml:space="preserve">планируемого года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64260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62260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оступления, всего: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4 506 6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 182 6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24 0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сидии на выполнение   </w:t>
              <w:br/>
              <w:t xml:space="preserve">государственного задания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 624 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0 624 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ые субсидии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 057 9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</w:t>
            </w:r>
            <w:r>
              <w:rPr/>
              <w:t>1 057 9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ные инвестиции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я от оказания  </w:t>
              <w:br/>
              <w:t xml:space="preserve">государственным          </w:t>
              <w:br/>
              <w:t xml:space="preserve">учреждением  образования            </w:t>
              <w:br/>
              <w:t xml:space="preserve">услуг (выполнения работ),      </w:t>
              <w:br/>
              <w:t xml:space="preserve">предоставление которых   </w:t>
              <w:br/>
              <w:t xml:space="preserve">для физических и         </w:t>
              <w:br/>
              <w:t xml:space="preserve">юридических лиц          </w:t>
              <w:br/>
              <w:t>осуществляется на платной</w:t>
              <w:br/>
              <w:t xml:space="preserve">основе, всего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 w:eastAsia="ja-JP" w:bidi="fa-IR"/>
              </w:rPr>
            </w:pPr>
            <w:r>
              <w:rPr>
                <w:lang w:val="ru-RU" w:eastAsia="ja-JP" w:bidi="fa-IR"/>
              </w:rPr>
            </w:r>
          </w:p>
          <w:p>
            <w:pPr>
              <w:pStyle w:val="Normal"/>
              <w:rPr>
                <w:lang w:val="ru-RU" w:eastAsia="ja-JP" w:bidi="fa-IR"/>
              </w:rPr>
            </w:pPr>
            <w:r>
              <w:rPr>
                <w:lang w:val="ru-RU" w:eastAsia="ja-JP" w:bidi="fa-IR"/>
              </w:rPr>
            </w:r>
          </w:p>
          <w:p>
            <w:pPr>
              <w:pStyle w:val="Normal"/>
              <w:rPr>
                <w:lang w:val="ru-RU" w:eastAsia="ja-JP" w:bidi="fa-IR"/>
              </w:rPr>
            </w:pPr>
            <w:r>
              <w:rPr>
                <w:lang w:val="ru-RU" w:eastAsia="ja-JP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а N 1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а N 2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я от иной      </w:t>
              <w:br/>
              <w:t xml:space="preserve">приносящей доход         </w:t>
              <w:br/>
              <w:t xml:space="preserve">деятельности, всего: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4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24 0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проживание в общежити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24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4 00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дополнительных образовательных услуг</w:t>
            </w:r>
          </w:p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/>
                    <w:t>Страховые возмещения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0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00 000</w:t>
            </w:r>
          </w:p>
          <w:p>
            <w:pPr>
              <w:pStyle w:val="Normal"/>
              <w:rPr>
                <w:lang w:val="ru-RU" w:eastAsia="ja-JP" w:bidi="fa-IR"/>
              </w:rPr>
            </w:pPr>
            <w:r>
              <w:rPr>
                <w:lang w:val="ru-RU" w:eastAsia="ja-JP" w:bidi="fa-IR"/>
              </w:rPr>
            </w:r>
          </w:p>
          <w:p>
            <w:pPr>
              <w:pStyle w:val="Normal"/>
              <w:rPr>
                <w:lang w:val="ru-RU" w:eastAsia="ja-JP" w:bidi="fa-IR"/>
              </w:rPr>
            </w:pPr>
            <w:r>
              <w:rPr>
                <w:rFonts w:eastAsia="Times New Roman"/>
                <w:lang w:val="ru-RU" w:eastAsia="ja-JP" w:bidi="fa-IR"/>
              </w:rPr>
              <w:t xml:space="preserve">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й остаток      </w:t>
              <w:br/>
              <w:t xml:space="preserve">средств на конец         </w:t>
              <w:br/>
              <w:t xml:space="preserve">планируемого года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ыплаты, всего: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90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4 570 925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244 925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</w:t>
              <w:br/>
              <w:t xml:space="preserve">на выплаты по оплате     </w:t>
              <w:br/>
              <w:t xml:space="preserve">труда, всего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 918 288,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6 707 288,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21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               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работная плата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1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 254 028,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5 094 028,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выплаты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2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66 214,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  </w:t>
            </w:r>
            <w:r>
              <w:rPr/>
              <w:t>66 214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3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 598 045,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 547 045,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5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 725 266,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 725 266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 связи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1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89 65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 </w:t>
            </w:r>
            <w:r>
              <w:rPr/>
              <w:t>89 6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е услуги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2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20 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 </w:t>
            </w:r>
            <w:r>
              <w:rPr/>
              <w:t>20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мунальные услуги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3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 251 000,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1 251 000,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услуги по        </w:t>
              <w:br/>
              <w:t>содержанию имущества     - всег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5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 004 2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 004 22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здани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848 36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848 36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содержанию помещени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55 86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155 864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 и услуги всег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360 387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360 387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работы, услуги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6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360 387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360 387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2 500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2 5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2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2 500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2 5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расходы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9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1 052 430,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</w:t>
            </w:r>
            <w:r>
              <w:rPr/>
              <w:t>1 052 430,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0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1 374 94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1 259 9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115 0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  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1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</w:t>
            </w:r>
            <w:r>
              <w:rPr/>
              <w:t>294 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</w:t>
            </w:r>
            <w:r>
              <w:rPr/>
              <w:t>209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 </w:t>
            </w:r>
            <w:r>
              <w:rPr/>
              <w:t>85 00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непроизводственных       </w:t>
              <w:br/>
              <w:t xml:space="preserve">активов   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3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40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1 080 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1 050 3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   </w:t>
            </w:r>
            <w:r>
              <w:rPr/>
              <w:t>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        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публичных          </w:t>
              <w:br/>
              <w:t xml:space="preserve">обязательств, всего   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X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</w:t>
            </w:r>
            <w:r>
              <w:rPr/>
              <w:t>2 500 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</w:t>
            </w:r>
            <w:r>
              <w:rPr/>
              <w:t>2 5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2160"/>
        <w:gridCol w:w="2970"/>
        <w:gridCol w:w="2565"/>
      </w:tblGrid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IV. Мероприятия стратегического развития государственного  учреждения образования      </w:t>
            </w:r>
          </w:p>
          <w:p>
            <w:pPr>
              <w:pStyle w:val="ConsPlusNormal"/>
              <w:jc w:val="center"/>
              <w:rPr/>
            </w:pPr>
            <w:r>
              <w:rPr/>
              <w:t>(участие в целевых программах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ый результа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 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/>
        <w:t>Руководитель государственного</w:t>
      </w:r>
    </w:p>
    <w:p>
      <w:pPr>
        <w:pStyle w:val="ConsPlusNonformat"/>
        <w:rPr/>
      </w:pPr>
      <w:r>
        <w:rPr/>
        <w:t>учреждения образования                     __________Л.И.Коровина___________</w:t>
      </w:r>
    </w:p>
    <w:p>
      <w:pPr>
        <w:pStyle w:val="ConsPlusNonformat"/>
        <w:rPr/>
      </w:pPr>
      <w:r>
        <w:rPr/>
        <w:t>(уполномоченное лицо)                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</w:p>
    <w:p>
      <w:pPr>
        <w:pStyle w:val="ConsPlusNonformat"/>
        <w:rPr/>
      </w:pPr>
      <w:r>
        <w:rPr/>
        <w:t>государственного учреждения</w:t>
      </w:r>
    </w:p>
    <w:p>
      <w:pPr>
        <w:pStyle w:val="ConsPlusNonformat"/>
        <w:rPr/>
      </w:pPr>
      <w:r>
        <w:rPr/>
        <w:t xml:space="preserve"> </w:t>
      </w:r>
      <w:r>
        <w:rPr/>
        <w:t>образования                               ___________Т.Т.Флотская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           ________________________________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тел. ___8(81151)2-17-02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"01" июл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4054E4548A03E4C78491B2C5D382E034215D81EC2992054A913B6C2M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9:00Z</dcterms:created>
  <dc:creator>User</dc:creator>
  <dc:description/>
  <cp:keywords/>
  <dc:language>en-US</dc:language>
  <cp:lastModifiedBy>user</cp:lastModifiedBy>
  <cp:lastPrinted>2013-04-17T13:30:00Z</cp:lastPrinted>
  <dcterms:modified xsi:type="dcterms:W3CDTF">2013-10-25T04:10:00Z</dcterms:modified>
  <cp:revision>10</cp:revision>
  <dc:subject/>
  <dc:title/>
</cp:coreProperties>
</file>