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ab/>
      </w:r>
      <w:r>
        <w:rPr/>
        <w:t>Принят на заседании</w:t>
      </w:r>
    </w:p>
    <w:p>
      <w:pPr>
        <w:pStyle w:val="27"/>
        <w:spacing w:lineRule="auto" w:line="240" w:before="0" w:after="0"/>
        <w:ind w:firstLine="708"/>
        <w:rPr/>
      </w:pPr>
      <w:r>
        <w:rPr/>
        <w:t>Педагогического совета</w:t>
      </w:r>
    </w:p>
    <w:p>
      <w:pPr>
        <w:pStyle w:val="27"/>
        <w:spacing w:lineRule="auto" w:line="240" w:before="0" w:after="0"/>
        <w:ind w:firstLine="708"/>
        <w:rPr/>
      </w:pPr>
      <w:r>
        <w:rPr/>
        <w:t>«26»  сентября   2012 г.</w:t>
      </w:r>
    </w:p>
    <w:p>
      <w:pPr>
        <w:pStyle w:val="27"/>
        <w:spacing w:lineRule="auto" w:line="240" w:before="0" w:after="0"/>
        <w:ind w:firstLine="708"/>
        <w:rPr/>
      </w:pPr>
      <w:r>
        <w:rPr/>
        <w:t>Протокол №  2</w:t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самообследования </w:t>
      </w:r>
    </w:p>
    <w:p>
      <w:pPr>
        <w:pStyle w:val="Heading4"/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 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е училище № 4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евель</w:t>
      </w:r>
    </w:p>
    <w:p>
      <w:pPr>
        <w:pStyle w:val="Normal"/>
        <w:jc w:val="center"/>
        <w:rPr/>
      </w:pPr>
      <w:r>
        <w:rPr/>
        <w:t>2012 /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numPr>
          <w:ilvl w:val="0"/>
          <w:numId w:val="7"/>
        </w:numPr>
        <w:ind w:left="714" w:hanging="357"/>
        <w:jc w:val="both"/>
        <w:rPr/>
      </w:pPr>
      <w:r>
        <w:rPr/>
        <w:t>Организационно-правовое обеспечение образовательной деятельности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бразовательным учреждением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готовки</w:t>
      </w:r>
    </w:p>
    <w:p>
      <w:pPr>
        <w:pStyle w:val="Subtitle"/>
        <w:numPr>
          <w:ilvl w:val="0"/>
          <w:numId w:val="7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 образовательного процесса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ки выпускников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енной практики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выпускников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ых программ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устранению замечаний и недостатков, отмеченных в ходе предыдущей государственной аккредитации</w:t>
      </w:r>
    </w:p>
    <w:p>
      <w:pPr>
        <w:pStyle w:val="ListParagraph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анным образов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явленное пол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именование по уставу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осударственное бюджетное образовательное учреждение начального профессионального образования Псковской области «Профессиональное училище № 4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редитель 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пункт 3.1 Устав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Псковская область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явленные дата регистрации устава; орган, зарегистрировавший Уста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9.12.2011г.,  Межрайонная инспекция Федеральной налоговой службы № 6 по П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явленные  дата регистрации изменений (дополнений к уставу; орган, зарегистрировавший изменения (дополне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3.12.2011г., Межрайонная инспекция Федеральной налоговой службы № 6 по П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идетельство о регистрации ОУ (серия, номер, дата регистрации, орган, проведший регистрацию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453/11/4 от 05.01.2001г., Управление Минюста Российской Федерации по Псков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идетельство о постановке на учет в налоговом органе (серия,  номер, наименование налогового орган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рия 60 № 001006607, Межрайонная инспекция Федеральной налоговой службы № 6 по Псковской обла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 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60090031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нахождение административного органа ОУ (по Уставу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82500, Псковская область, г. Невель, ул. Комсомольская, д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дреса зданий, в которых осуществляется образовательный процесс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. Учебный корпус – г. Невель, ул. Комсомольская, д.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. Общежитие – г. Невель, ул. Пионерская, д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ующее свидетельство о внесении в Единый государственный реестр юридических лиц (ЕГРЮЛ). Указать серию, номер, дату вы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рия 60 № 000182048  «08» октября 2002 г. Межрайонная инспекция Министерства Российской Федерации по налогам и сборам  № 9 по Псков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я (указать серию, номер, регистрационный номер, дату выдачи, наименование органа, выдавшего лицензию, срок действия, количество приложен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рия 60Л01  № 0000025  № 1851 от 06.08.2012г.  Государственное управление образования Псковской области, бессрочно, количество  приложений -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идетельство о государственной аккредитации (указать серию, номер, регистрационный номер, дату выдачи, наименование органа, выдавшего лицензию, срок действия, количество приложен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АА № 190707  рег. № 1065  от «11» февраля 2008 г. ГУО Псковской области, срок действия 5 лет, количество приложений - 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филиалов с полным указанием местонахождения каждого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27"/>
        <w:gridCol w:w="2676"/>
        <w:gridCol w:w="1766"/>
        <w:gridCol w:w="547"/>
        <w:gridCol w:w="1455"/>
        <w:gridCol w:w="1159"/>
        <w:gridCol w:w="2311"/>
      </w:tblGrid>
      <w:tr>
        <w:trPr>
          <w:trHeight w:val="274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ограммы, представленные к аккредитации</w:t>
            </w:r>
          </w:p>
        </w:tc>
      </w:tr>
      <w:tr>
        <w:trPr>
          <w:trHeight w:val="1156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степен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квалифик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аккредитации по данной программе</w:t>
            </w:r>
          </w:p>
        </w:tc>
      </w:tr>
      <w:tr>
        <w:trPr>
          <w:trHeight w:val="146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упненная группа направления подготовки и специальностей (профессий)</w:t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.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продовольственных товаров – 3,4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непродовольственных товаров – 4,5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 – 3 раз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 г.</w:t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.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 – 3,4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полуавтоматических машинах – 3,4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– 3,4 раз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 г.</w:t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4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строительный – 4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 – 3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 -3 раз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 г.</w:t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ограммы, не представленные к аккредитации как не имеющие выпуска</w:t>
            </w:r>
          </w:p>
        </w:tc>
      </w:tr>
      <w:tr>
        <w:trPr>
          <w:trHeight w:val="115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степен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квалифик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аккредитации по данной программе</w:t>
            </w:r>
          </w:p>
        </w:tc>
      </w:tr>
      <w:tr>
        <w:trPr>
          <w:trHeight w:val="1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упненная группа направления подготовки и специальностей (профессий)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лицензионных нормативов 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40"/>
        <w:gridCol w:w="2127"/>
        <w:gridCol w:w="2126"/>
      </w:tblGrid>
      <w:tr>
        <w:trPr>
          <w:trHeight w:val="705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нормати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нтрольного норматива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имеющейся 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,  на период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</w:t>
            </w:r>
          </w:p>
        </w:tc>
      </w:tr>
      <w:tr>
        <w:trPr>
          <w:trHeight w:val="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ельная численность контингента 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й к очной форме обучения (ч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</w:tr>
      <w:tr>
        <w:trPr>
          <w:trHeight w:val="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ических работников с высши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/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/>
              <w:t>28%</w:t>
            </w:r>
          </w:p>
        </w:tc>
      </w:tr>
      <w:tr>
        <w:trPr>
          <w:trHeight w:val="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нт педагогических работников со средним профессиональным 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/>
              <w:t>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/>
              <w:t>21%</w:t>
            </w:r>
          </w:p>
        </w:tc>
      </w:tr>
      <w:tr>
        <w:trPr>
          <w:trHeight w:val="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язательной учебно-методической литературой (экз. / на1 у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/1</w:t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7 %</w:t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анитарно-гигиенических, противопожарных нор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управления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left="708" w:hanging="0"/>
        <w:outlineLvl w:val="5"/>
        <w:rPr/>
      </w:pPr>
      <w:r>
        <w:rPr>
          <w:b/>
          <w:bCs/>
        </w:rPr>
        <w:t>1.</w:t>
        <w:tab/>
        <w:t>Соответствие организации управления образовательным учреждением уставным требованиям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left="708" w:hanging="0"/>
        <w:outlineLvl w:val="5"/>
        <w:rPr/>
      </w:pPr>
      <w:r>
        <w:rPr>
          <w:b/>
          <w:bCs/>
        </w:rPr>
        <w:t>2.</w:t>
        <w:tab/>
        <w:t>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left="709" w:hanging="1"/>
        <w:jc w:val="left"/>
        <w:outlineLvl w:val="5"/>
        <w:rPr/>
      </w:pPr>
      <w:r>
        <w:rPr/>
        <w:t>2.1. Перечень локальных актов, регламентирующих образовательную деятельность ОУ, дата принятия: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.  Положение об общем собрании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2.  Положение об общежитии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3.  Положение о внебюджетной деятельности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4.  Положение о приемной комиссии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5.  Правила приема в училище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6.  Положение о предоставлении платных дополнительных образовательных услуг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7.  Положение о мастерской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8.  Положение об учебной практике (Производственном обучении) и производственной практике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5"/>
        <w:rPr/>
      </w:pPr>
      <w:r>
        <w:rPr/>
        <w:t>2.1.9.  Положение об организации и проведении итоговой аттестации обучающихся по общеобразовательной подготовк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0. Правила проживания в общежитии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1. Положение о родительском комитет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2. Положение  о внутриучилищном контрол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3. Положение о методическом объединении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4. Положение о порядке назначения и выплаты академической стипендии обучающимся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5. Положение об организации и проведении государственной (итоговой) квалификационной аттестации выпускников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6.Положение о правилах пользования библиотекой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7. Положение о Совете профилактики правонарушений и безнадзорности среди несовершеннолетних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8. Положение о Совете училища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1.19. Положение о Педагогическом Совет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0. Положение о методических комиссиях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1. Положение о кабинет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2. Приказ «Об утверждении учетной политики на2012 год»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3. Положение о Центре содействия трудоустройству выпускников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4. Положение о промежуточной аттестации и переводе обучающихся на следующий курс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5. Положение о порядке и условиях предоставления педагогическим работникам ГБОУ НПО ПУ № 4 дополнительного отпуска сроком до одного года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6. Положение  о ежегодных основных оплачиваемых отпусках работникам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7. Положение о дополнительных оплачиваемых отпусках работникам училища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8. Положение об аттестации рабочих мест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29. Правила внутреннего трудового распорядка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30. Положение о формировании, ведении и хранении личных дел обучающихся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31. Положение о доске Почёта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32. Положение о постановке на внутриучилищный контроль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33. Положение об организации работы старост этажей в общежитии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  <w:t>2.2.34. Положение о кружковой работе.</w:t>
      </w:r>
    </w:p>
    <w:p>
      <w:pPr>
        <w:pStyle w:val="27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left"/>
        <w:outlineLvl w:val="5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ab/>
        <w:tab/>
      </w:r>
      <w:r>
        <w:rPr>
          <w:b/>
          <w:bCs/>
        </w:rPr>
        <w:t>3. Руководители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4"/>
        <w:gridCol w:w="951"/>
        <w:gridCol w:w="1959"/>
        <w:gridCol w:w="884"/>
        <w:gridCol w:w="1041"/>
        <w:gridCol w:w="759"/>
        <w:gridCol w:w="1011"/>
        <w:gridCol w:w="1089"/>
      </w:tblGrid>
      <w:tr>
        <w:trPr>
          <w:trHeight w:val="2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80" w:leader="none"/>
                <w:tab w:val="left" w:pos="1428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атегория</w:t>
            </w:r>
          </w:p>
        </w:tc>
      </w:tr>
      <w:tr>
        <w:trPr>
          <w:trHeight w:val="1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80" w:leader="none"/>
                <w:tab w:val="left" w:pos="1428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Лариса 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Тамар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ст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Виктор Ива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ская Татьяна Тимоф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подготовки </w:t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анализируются по данным на 1 октября (или) на 25 декабря текущего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6"/>
        <w:gridCol w:w="2481"/>
        <w:gridCol w:w="1797"/>
        <w:gridCol w:w="1673"/>
        <w:gridCol w:w="24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2"/>
                <w:szCs w:val="22"/>
              </w:rPr>
              <w:t>Наименование основной ОП (професс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Продавец, контролер-касс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Основное общ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2г. 5 ме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2г.7 ме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3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продовольственных товаров – 3,4 разряд</w:t>
            </w:r>
          </w:p>
          <w:p>
            <w:pPr>
              <w:pStyle w:val="Normal"/>
              <w:rPr/>
            </w:pPr>
            <w:r>
              <w:rPr/>
              <w:t>Продавец непродовольственных товаров – 4,5 разря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0"/>
                <w:szCs w:val="20"/>
              </w:rPr>
            </w:pPr>
            <w:r>
              <w:rPr/>
              <w:t>Контролер-кассир – 3 разря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Основное общ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2г. 5 ме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2г. 7 ме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3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варщик – 3,4 разряд</w:t>
            </w:r>
          </w:p>
          <w:p>
            <w:pPr>
              <w:pStyle w:val="Normal"/>
              <w:rPr/>
            </w:pPr>
            <w:r>
              <w:rPr/>
              <w:t>Электросварщик на полуавтоматических машинах – 3,4 разря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Электросварщик ручной сварки – 3,4 разря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.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Мастер столярно-плотничных и паркет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Основное общ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3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строительный – 4 разряд</w:t>
            </w:r>
          </w:p>
          <w:p>
            <w:pPr>
              <w:pStyle w:val="Normal"/>
              <w:rPr/>
            </w:pPr>
            <w:r>
              <w:rPr/>
              <w:t>Плотник – 3 разря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Стекольщик -3 разряд</w:t>
            </w:r>
          </w:p>
        </w:tc>
      </w:tr>
    </w:tbl>
    <w:p>
      <w:pPr>
        <w:pStyle w:val="Subtitl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1182"/>
        <w:gridCol w:w="1059"/>
        <w:gridCol w:w="571"/>
        <w:gridCol w:w="572"/>
        <w:gridCol w:w="571"/>
        <w:gridCol w:w="572"/>
        <w:gridCol w:w="572"/>
        <w:gridCol w:w="571"/>
        <w:gridCol w:w="572"/>
        <w:gridCol w:w="573"/>
        <w:gridCol w:w="625"/>
        <w:gridCol w:w="626"/>
        <w:gridCol w:w="58"/>
      </w:tblGrid>
      <w:tr>
        <w:trPr>
          <w:trHeight w:val="418" w:hRule="atLeast"/>
          <w:cantSplit w:val="true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ингенте учащихся на момент государственной аккредит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бразования</w:t>
            </w:r>
          </w:p>
        </w:tc>
        <w:tc>
          <w:tcPr>
            <w:tcW w:w="10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</w:t>
            </w:r>
          </w:p>
        </w:tc>
        <w:tc>
          <w:tcPr>
            <w:tcW w:w="457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групп и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сам</w:t>
            </w:r>
          </w:p>
        </w:tc>
        <w:tc>
          <w:tcPr>
            <w:tcW w:w="12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2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7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5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7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5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, штука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6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разовательного процесса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80"/>
        <w:gridCol w:w="760"/>
        <w:gridCol w:w="1520"/>
        <w:gridCol w:w="154"/>
        <w:gridCol w:w="206"/>
        <w:gridCol w:w="1160"/>
        <w:gridCol w:w="760"/>
        <w:gridCol w:w="2520"/>
      </w:tblGrid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бразовательного учреждения:   </w:t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47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– дневная неделя</w:t>
            </w:r>
          </w:p>
        </w:tc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4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менность занятий </w:t>
            </w:r>
            <w:r>
              <w:rPr>
                <w:sz w:val="22"/>
                <w:szCs w:val="22"/>
              </w:rPr>
              <w:t>(т/о и п/о), количество обучающихся по сменам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смена - 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Heading9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  т/о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ончание занятий п/о</w:t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смены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й смены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: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 (мин.)</w:t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подготовки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  <w:t xml:space="preserve">1. Соответствие рабочего учебного плана (РУП) и профессиональных образовательных программ начального профессионального образования требованиям федерального государственного образовательного стандарта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b/>
          <w:bCs/>
          <w:spacing w:val="-2"/>
          <w:sz w:val="28"/>
          <w:szCs w:val="28"/>
        </w:rPr>
        <w:t>150709.02</w:t>
      </w:r>
      <w:r>
        <w:rPr>
          <w:spacing w:val="-2"/>
          <w:sz w:val="28"/>
          <w:szCs w:val="28"/>
        </w:rPr>
        <w:t xml:space="preserve"> Сварщик (электросварочные и газосварочные работы), 2г 7мес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Рус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Литера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Англий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стор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бщ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Хим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Биолог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Географ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ческая куль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сновы безопасности жизнедеятельности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Математ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нформатика и ИКТ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УД, 2011г., ГОУ НПО ПЛ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иск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ГСЗН , 200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М, 2011г., ГОУ НПО ПЛ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о-сварочные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алла к свар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сборки изделий под свар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ехника и технология электросва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азовой сва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ектродуговой сварки и резки метал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уговой наплавки дета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азовой напла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втоматического и механизированного напл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и способы испытания сварных ш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ой части ОПОП, включая раздел «Физическая культура» и вариативной ч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b/>
          <w:bCs/>
          <w:spacing w:val="-2"/>
          <w:sz w:val="28"/>
          <w:szCs w:val="28"/>
        </w:rPr>
        <w:t>150709.02</w:t>
      </w:r>
      <w:r>
        <w:rPr>
          <w:spacing w:val="-2"/>
          <w:sz w:val="28"/>
          <w:szCs w:val="28"/>
        </w:rPr>
        <w:t xml:space="preserve"> Сварщик (электросварочные и газосварочные работы), 2г 5мес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Рус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Литера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Рус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стор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бщ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Хим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Биолог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Географ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ческая куль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БЖ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Математ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нформатика и ИКТ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щеобразовате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УД, 2011г., ГОУ НПО ПЛ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М, 2011г., ГОУ НПО ПЛ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о-сварочные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алла к свар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сборки изделий под свар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ехника и технология электросва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азовой сва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ектродуговой сварки и резки метал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уговой наплавки дета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азовой напла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втоматического и механизированного напл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и способы испытания сварных ш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ой части ОПОП, включая раздел «Физическая культура» и вариативной ч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 профессии 2.4</w:t>
      </w:r>
      <w:r>
        <w:rPr>
          <w:spacing w:val="-2"/>
          <w:sz w:val="28"/>
          <w:szCs w:val="28"/>
        </w:rPr>
        <w:t xml:space="preserve"> Сварщик (электросварочные и газосварочные работы), 3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русскому языку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литературе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ра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ограмма для учреждений НПО «Основы правоведения» , М., «Институт развития профессионального образования»,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. Базовый уровень 10-11 кл.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0-11 кл. М. Просвещение»,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основам безопасности жизнедеятельности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Физ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информатике и ИКТ. 5-11 кл. М. Глобус,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щетехнически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Чер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3.03.02-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Электротех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9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1 - 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Автоматизация произво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ще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Материал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1-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Охран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Экономика отрасли и пред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ПКРО ЦПККНПО, 2008 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Основы поиск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ГСЗН , 200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1.Базовый кур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. Основы теории сварки и резки мет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. Оборудование, техника и технология сварки и резки мет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. Технология изготовления сварных констру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. Производственное обу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Специальный кур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. Технология газовой сварки и резки метал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.Технология ручной дуговой и плазменной сварки и резки метал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. Технология механизированной сва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4. Производственное обу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.4 - 2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роизводственная практика по квалифик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  <w:t xml:space="preserve"> </w:t>
      </w:r>
      <w:r>
        <w:rPr/>
        <w:t xml:space="preserve">Соответствие рабочего учебного плана (РУП) и профессиональных образовательных программ начального профессионального образования требованиям федерального государственного образовательного стандарта  </w:t>
      </w:r>
    </w:p>
    <w:p>
      <w:pPr>
        <w:pStyle w:val="Normal"/>
        <w:jc w:val="center"/>
        <w:rPr/>
      </w:pPr>
      <w:r>
        <w:rPr/>
        <w:t xml:space="preserve">по профессии </w:t>
      </w:r>
      <w:r>
        <w:rPr>
          <w:b/>
          <w:bCs/>
          <w:sz w:val="28"/>
          <w:szCs w:val="28"/>
        </w:rPr>
        <w:t xml:space="preserve">100701.01 </w:t>
      </w:r>
      <w:r>
        <w:rPr>
          <w:sz w:val="28"/>
          <w:szCs w:val="28"/>
        </w:rPr>
        <w:t>Продавец, контролер-кассир, 2г 5 мес.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Рус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Литера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Англий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стор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бщ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Ест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Географ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ческая куль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Безопасность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сновы безопасности жизнедеятельности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Математ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нформатика и ИКТ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 основы производствен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Эконом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изводствен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Право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УД, 2011г., ПЛ-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сиональные моду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М, 2011г., ПЛ-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.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продоволь-ственных тов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 контрольно-кассо-вой технике и рас-четы с покупател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ой части ОПОП, включая раздел «Физическая культура» и вариативной ч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</w:t>
      </w:r>
      <w:r>
        <w:rPr>
          <w:b/>
          <w:bCs/>
          <w:i/>
          <w:iCs/>
        </w:rPr>
        <w:t>.</w:t>
      </w:r>
    </w:p>
    <w:p>
      <w:pPr>
        <w:pStyle w:val="210"/>
        <w:keepNext w:val="false"/>
        <w:spacing w:lineRule="auto" w:line="240" w:before="0" w:after="0"/>
        <w:jc w:val="both"/>
        <w:outlineLvl w:val="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0"/>
        <w:keepNext w:val="false"/>
        <w:numPr>
          <w:ilvl w:val="3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outlineLvl w:val="5"/>
        <w:rPr/>
      </w:pPr>
      <w:r>
        <w:rPr/>
        <w:t xml:space="preserve">Соответствие рабочего учебного плана (РУП) и профессиональных образовательных программ начального профессионального образования требованиям федерального государственного образовательного стандарта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 профессии </w:t>
      </w:r>
      <w:r>
        <w:rPr>
          <w:b/>
          <w:bCs/>
          <w:sz w:val="28"/>
          <w:szCs w:val="28"/>
        </w:rPr>
        <w:t xml:space="preserve">100701.01 </w:t>
      </w:r>
      <w:r>
        <w:rPr>
          <w:sz w:val="28"/>
          <w:szCs w:val="28"/>
        </w:rPr>
        <w:t>Продавец, контролер-кассир, 2г 7 ме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Рус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Литера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Английский язык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стор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бщ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Естествознание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География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Физическая культур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Безопасность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Основы безопасности жизнедеятельности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Математ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Информатика и ИКТ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 основы производствен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Экономика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изводствен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 w:val="false"/>
                <w:sz w:val="20"/>
                <w:szCs w:val="20"/>
              </w:rPr>
              <w:t xml:space="preserve">примерная программа </w:t>
            </w:r>
            <w:r>
              <w:rPr>
                <w:sz w:val="20"/>
                <w:szCs w:val="20"/>
              </w:rPr>
              <w:t>учебной дисциплины «Право» для профессий  НПО и специальностей СПО, одобренная ФГУ «Федерального института развития образования» Минобрнауки России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УД, 2011г., ПЛ-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иск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ГСЗН , 200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сиональные моду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М, 2011г., ПЛ-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М.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.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продоволь-ственных тов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 контрольно-кассо-вой технике и рас-четы с покупател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ой части ОПОП, включая раздел «Физическая культура» и вариативной ч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  <w:t xml:space="preserve">Соответствие рабочего учебного плана (РУП) и профессиональных образовательных программ начального профессионального образования требованиям федерального государственного образовательного станда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34.3  Продавец, контролер-кассир,  3 года.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3"/>
        <w:gridCol w:w="2642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уманитар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Русский язы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русскому языку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литературе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10-11 кл. М. «Просвещ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 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Пра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для учреждений НПО «Основы правоведения» , М., «Институт развития профессионального образования»,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. Базовый уровень 10-11 кл.. 10-11 кл. М. «Просвещ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0-11 кл. М. Просвещение»,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основам безопасности жизнедеятельности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Физ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 Биолог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 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информатике и ИКТ. 5-11 кл. М. Глобус,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Делов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Экономика отрасли и пред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ПКРО ЦПККНПО, 2008 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Основы поиск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ГСЗН , 200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Введение в товар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 Товароведение продовольственных и непродовольственных тов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 Санитария и гиги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 Технология розничной торгов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4 Оборудование торговых пред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5 Учет и отчетность в торгов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6 Торговые вычис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 Производственное обу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 Производственная 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34.3-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0"/>
        <w:keepNext w:val="false"/>
        <w:spacing w:lineRule="auto" w:line="240" w:before="0" w:after="0"/>
        <w:jc w:val="both"/>
        <w:outlineLvl w:val="5"/>
        <w:rPr/>
      </w:pPr>
      <w:r>
        <w:rPr/>
        <w:t xml:space="preserve"> </w:t>
      </w:r>
      <w:r>
        <w:rPr/>
        <w:t xml:space="preserve">Соответствие рабочего учебного плана (РУП) и профессиональных образовательных программ начального профессионального образования требованиям федерального государственного образовательного стандарта 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по профессии </w:t>
      </w:r>
      <w:r>
        <w:rPr>
          <w:sz w:val="28"/>
          <w:szCs w:val="28"/>
        </w:rPr>
        <w:t>22.4</w:t>
      </w:r>
      <w:r>
        <w:rPr/>
        <w:t xml:space="preserve">  </w:t>
      </w:r>
      <w:r>
        <w:rPr>
          <w:sz w:val="28"/>
          <w:szCs w:val="28"/>
        </w:rPr>
        <w:t>Мастер столярно-плотничных и паркетных работ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743"/>
        <w:gridCol w:w="1243"/>
        <w:gridCol w:w="1434"/>
        <w:gridCol w:w="1825"/>
        <w:gridCol w:w="1507"/>
      </w:tblGrid>
      <w:tr>
        <w:trPr>
          <w:trHeight w:val="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 и практик учебного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примерные учебные программы, год разработки, авторств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ГОС, или утверж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РУ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манитар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русскому языку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литературе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для учреждений НПО «Основы правоведения» , М., «Институт развития профессионального образования»,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остранны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. Базовый уровень 10-11 кл.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0-11 кл. М. 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основам безопасности жизнедеятельности, М.,Дрофа, 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Физ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10-11 кл. М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информатике и ИКТ. 5-11 кл. М. Глобус,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6" w:hRule="atLeast"/>
          <w:cantSplit w:val="true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Базовый кур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Производственное обучение (практи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Технология столярных, плотничных, стекольных и паркетн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Охрана труда и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Экономика отрасли и пред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ПКРО ЦПККНПО, 2008 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Специальный кур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Производственное обу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Производственная 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Технология столярных, плотничных, стекольных и паркетн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2.22.4-2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 Общетехнически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Материал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троительное чер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 03.03.02-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 Электротех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9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1 - 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Автоматизация производства на базе ЭВ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9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Основы поиска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ГСЗН , 200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фессиональный ци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аполняется по каждой образовательной программе, заявленной на экспертизу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6662"/>
      </w:tblGrid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предприятия), реквизиты договора, обеспечивающие организацию производственной и преддипломной практики наибольшего кол-ва  обучающихся за 3 пред. года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П «Невельские теплосети», № 8 от 09.09.2009г. - 6 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Меланти –Н», № 3 от 09.09.2009г. -  16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О «ЗАРЯ», № 1 от 09.09.2009г. –  7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евельское РАЙПО», № 2 от 09.09.2009 г. – 26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ТМ-Сервис», 22.03.2011г. – 2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П «Махмутов», 23.03.2011г. – 2 обучающихся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 – касс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Невельское РАЙПО», № 2 от 09.09.2009 г. – 52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ОО «РИТЕК», от02.04.2012 г. – 1 обучающи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О «АТАК», от 12.04.2010 г. – 1 обучающийся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олярно-плотничных и паркетн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рафику учебного процесса в указанный период не провод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8"/>
        <w:gridCol w:w="755"/>
        <w:gridCol w:w="755"/>
        <w:gridCol w:w="1076"/>
        <w:gridCol w:w="709"/>
        <w:gridCol w:w="1127"/>
        <w:gridCol w:w="716"/>
        <w:gridCol w:w="724"/>
      </w:tblGrid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/ Вид практик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ботало на рабочих местах</w:t>
            </w:r>
          </w:p>
        </w:tc>
      </w:tr>
      <w:tr>
        <w:trPr>
          <w:trHeight w:val="2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явкам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ось самостоя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щих получаемой профессии, специа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ых предприятиях/ в частном секто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/ не оплачиваемых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709.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Сварщик (электросварочные и газосварочные работы)»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/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давец, контролер-кассир»</w:t>
            </w:r>
            <w:r>
              <w:rPr>
                <w:sz w:val="20"/>
                <w:szCs w:val="20"/>
              </w:rPr>
              <w:t xml:space="preserve"> - производственная прак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обучени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0"/>
          <w:szCs w:val="20"/>
        </w:rPr>
        <w:t xml:space="preserve">(заполняется по каждой основной ОП  по состоянию предыдущего  учебного год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чество подготовки выпускников</w:t>
      </w:r>
    </w:p>
    <w:p>
      <w:pPr>
        <w:pStyle w:val="Normal"/>
        <w:jc w:val="center"/>
        <w:rPr/>
      </w:pPr>
      <w:r>
        <w:rPr>
          <w:b/>
          <w:bCs/>
        </w:rPr>
        <w:t xml:space="preserve">1. Качество реализации профессиональных образовате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д, наименование профессии </w:t>
      </w:r>
      <w:r>
        <w:rPr>
          <w:b/>
          <w:bCs/>
          <w:spacing w:val="-2"/>
          <w:sz w:val="28"/>
          <w:szCs w:val="28"/>
        </w:rPr>
        <w:t>150709.02 Сварщик (электросварочные и газосварочные работы)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4253"/>
        <w:gridCol w:w="40"/>
        <w:gridCol w:w="1620"/>
        <w:gridCol w:w="2160"/>
        <w:gridCol w:w="46"/>
        <w:gridCol w:w="1559"/>
      </w:tblGrid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 и практик учебного пла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**Количество выпускников, прошедших итоговую аттес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/ и процент выпускников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 «4 и 5»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редний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алл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/ 26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3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/ 42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/ 41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/ 53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7/ 50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1/ 39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2/ 98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4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газовой сварки и резки мета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/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4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дуговой и плазменной сварки и резки метал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механизированной свар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целом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.</w:t>
      </w:r>
    </w:p>
    <w:p>
      <w:pPr>
        <w:pStyle w:val="Normal"/>
        <w:rPr/>
      </w:pPr>
      <w:r>
        <w:rPr>
          <w:i/>
          <w:iCs/>
        </w:rPr>
        <w:t>** Сведения за три предыдущих учебных го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ведения об итоговой аттестации и итоговых оценках обучающихся за 3 предыдущих учебных года</w:t>
      </w:r>
    </w:p>
    <w:p>
      <w:pPr>
        <w:pStyle w:val="33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по каждой образовательной программе (профессии), заявленной на экспертизу, сведения по образовательной программе среднего (полного) общего образования включаются в  отдельную таблицу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именование программы, профессии </w:t>
      </w:r>
      <w:r>
        <w:rPr>
          <w:b/>
          <w:bCs/>
          <w:spacing w:val="-2"/>
          <w:sz w:val="28"/>
          <w:szCs w:val="28"/>
        </w:rPr>
        <w:t>150709.02</w:t>
      </w:r>
      <w:r>
        <w:rPr>
          <w:spacing w:val="-2"/>
          <w:sz w:val="28"/>
          <w:szCs w:val="28"/>
        </w:rPr>
        <w:t xml:space="preserve"> Сварщик (электросварочные и газосварочные работы)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/ 2012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  <w:szCs w:val="20"/>
              </w:rPr>
              <w:t>1.1 Общетехнически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Чер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Электротехн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Автоматизация произво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едметам   общетехнического цикл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2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ало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рана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ка отрасли и пред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поиска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сновы теории сварки и резки метал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орудование, техника и технология сварки и резки метал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ология изготовления сварных констру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ехнология газовой сварки и резки метал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Технология ручной дуговой и плазменной сварки и резки метал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ехнология механизированной свар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6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Практическое об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ебная практика (производственное обуче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изводственная (профессиональная) прак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актическому обучению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 по образовательной программе (професс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/ 2012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Русский язы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а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Иностранны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чество подготовки выпускников</w:t>
      </w:r>
    </w:p>
    <w:p>
      <w:pPr>
        <w:pStyle w:val="Normal"/>
        <w:jc w:val="center"/>
        <w:rPr/>
      </w:pPr>
      <w:r>
        <w:rPr>
          <w:b/>
          <w:bCs/>
        </w:rPr>
        <w:t xml:space="preserve">1. Качество реализации профессиональных образовательных программ </w:t>
      </w:r>
    </w:p>
    <w:p>
      <w:pPr>
        <w:pStyle w:val="Normal"/>
        <w:jc w:val="center"/>
        <w:rPr/>
      </w:pPr>
      <w:r>
        <w:rPr/>
        <w:t xml:space="preserve">* Код, наименование профессии </w:t>
      </w:r>
      <w:r>
        <w:rPr>
          <w:b/>
          <w:bCs/>
          <w:sz w:val="28"/>
          <w:szCs w:val="28"/>
        </w:rPr>
        <w:t xml:space="preserve">100701.01 </w:t>
      </w:r>
      <w:r>
        <w:rPr>
          <w:sz w:val="28"/>
          <w:szCs w:val="28"/>
        </w:rPr>
        <w:t>Продавец, контролер-кассир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4253"/>
        <w:gridCol w:w="40"/>
        <w:gridCol w:w="1558"/>
        <w:gridCol w:w="62"/>
        <w:gridCol w:w="2160"/>
        <w:gridCol w:w="46"/>
        <w:gridCol w:w="1559"/>
      </w:tblGrid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 и практик учебного пла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**Количество выпускников, прошедших итоговую аттес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/ и процент выпускников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 «4 и 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редний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алл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/ 49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/ 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8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/ 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1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8/ 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5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/ 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6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9/ 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9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2/ 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9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родовольственных и не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рговых пред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7</w:t>
            </w:r>
          </w:p>
        </w:tc>
      </w:tr>
      <w:tr>
        <w:trPr>
          <w:trHeight w:val="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озничной торгов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13</w:t>
            </w:r>
          </w:p>
        </w:tc>
      </w:tr>
      <w:tr>
        <w:trPr>
          <w:trHeight w:val="26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целом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.</w:t>
      </w:r>
    </w:p>
    <w:p>
      <w:pPr>
        <w:pStyle w:val="Normal"/>
        <w:rPr/>
      </w:pPr>
      <w:r>
        <w:rPr>
          <w:i/>
          <w:iCs/>
        </w:rPr>
        <w:t>** Сведения за три предыдущих учебных го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ведения об итоговой аттестации и итоговых оценках обучающихся за 3 предыдущих учебных года</w:t>
      </w:r>
    </w:p>
    <w:p>
      <w:pPr>
        <w:pStyle w:val="33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по каждой образовательной программе (профессии), заявленной на экспертизу, сведения по образовательной программе среднего (полного) общего образования включаются в  отдельную таблицу)</w:t>
      </w:r>
    </w:p>
    <w:p>
      <w:pPr>
        <w:pStyle w:val="Footer"/>
        <w:rPr/>
      </w:pPr>
      <w:r>
        <w:rPr/>
        <w:t xml:space="preserve">Наименование программы, профессии </w:t>
      </w:r>
      <w:r>
        <w:rPr>
          <w:b/>
          <w:bCs/>
          <w:sz w:val="28"/>
          <w:szCs w:val="28"/>
        </w:rPr>
        <w:t xml:space="preserve">100701.01 </w:t>
      </w:r>
      <w:r>
        <w:rPr>
          <w:sz w:val="28"/>
          <w:szCs w:val="28"/>
        </w:rPr>
        <w:t>Продавец, контролер-касси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/ 2012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  <w:szCs w:val="20"/>
              </w:rPr>
              <w:t>1.1 Общетехнически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лов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ономика отрасли и пред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ы поиска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ведение в товаро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едметам   общетехнического цикл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2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овароведение продовольственных и непродовольственных това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нитария и гиги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розничной торгов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орудование торговых пред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чет и отчетность в торгов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орговые вы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Практическое об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ебная практика (производственное обуче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изводственная (профессиональная) прак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актическому обучению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 по образовательной программе (професс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/ 2012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уманитар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1. Русский язы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а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Иностранны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Естественно-науч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чество подготовки выпускников</w:t>
      </w:r>
    </w:p>
    <w:p>
      <w:pPr>
        <w:pStyle w:val="Normal"/>
        <w:jc w:val="center"/>
        <w:rPr/>
      </w:pPr>
      <w:r>
        <w:rPr>
          <w:b/>
          <w:bCs/>
        </w:rPr>
        <w:t xml:space="preserve">1. Качество реализации профессиональных образовате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 Код, наименование профессии </w:t>
      </w:r>
      <w:r>
        <w:rPr>
          <w:b/>
          <w:bCs/>
          <w:sz w:val="28"/>
          <w:szCs w:val="28"/>
        </w:rPr>
        <w:t>22.4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Мастер столярно-плотничных и паркетных работ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598"/>
        <w:gridCol w:w="2268"/>
        <w:gridCol w:w="1559"/>
      </w:tblGrid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 и практик учебного пл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**Количество выпускников, прошедших итоговую аттес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/ и процент выпускников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 «4 и 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редний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алл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 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4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 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0</w:t>
            </w:r>
          </w:p>
        </w:tc>
      </w:tr>
      <w:tr>
        <w:trPr>
          <w:trHeight w:val="26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 Профессиональная подготовка</w:t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целом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Таблицы заполняются по каждой образовательной программе, заявленной на государственную аккредитацию.</w:t>
      </w:r>
    </w:p>
    <w:p>
      <w:pPr>
        <w:pStyle w:val="Normal"/>
        <w:rPr/>
      </w:pPr>
      <w:r>
        <w:rPr>
          <w:i/>
          <w:iCs/>
        </w:rPr>
        <w:t>** Сведения за три предыдущих учебных го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. Сведения об итоговой аттестации и итоговых оценках обучающихся за 3 предыдущих учебных года</w:t>
      </w:r>
    </w:p>
    <w:p>
      <w:pPr>
        <w:pStyle w:val="33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по каждой образовательной программе (профессии), заявленной на экспертизу, сведения по образовательной программе среднего (полного) общего образования включаются в  отдельную таблицу)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, профессии </w:t>
      </w:r>
      <w:r>
        <w:rPr>
          <w:b/>
          <w:bCs/>
          <w:sz w:val="28"/>
          <w:szCs w:val="28"/>
        </w:rPr>
        <w:t>22.4</w:t>
      </w:r>
      <w:r>
        <w:rPr>
          <w:sz w:val="28"/>
          <w:szCs w:val="28"/>
        </w:rPr>
        <w:t xml:space="preserve">  Мастер столярно-плотничных и паркетных работ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/ 2013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  <w:szCs w:val="20"/>
              </w:rPr>
              <w:t>1.1 Общетехнически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териало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.Строительное чер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.Электротехн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.Автоматизация производства на базе ЭВ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сновы поиска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едметам   общетехнического цикл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2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.Технология столярных, плотничных, стекольных и паркет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.Охрана труда и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кономика отрасли и пред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4</w:t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Практическое об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ебная практика (производственное обуче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изводственная (профессиональная) прак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по практическому обучению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 по образовательной программе (професс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1"/>
        <w:gridCol w:w="736"/>
        <w:gridCol w:w="603"/>
        <w:gridCol w:w="602"/>
        <w:gridCol w:w="691"/>
        <w:gridCol w:w="624"/>
        <w:gridCol w:w="602"/>
        <w:gridCol w:w="603"/>
        <w:gridCol w:w="581"/>
        <w:gridCol w:w="624"/>
        <w:gridCol w:w="602"/>
        <w:gridCol w:w="58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/ 2011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 / 2012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 экзамен ,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на входе (1 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за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уманитар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Русский язы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а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Иностранны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Результаты государственной (итоговой) аттестации выпускников </w:t>
      </w:r>
    </w:p>
    <w:p>
      <w:pPr>
        <w:pStyle w:val="Normal"/>
        <w:jc w:val="center"/>
        <w:rPr/>
      </w:pPr>
      <w:r>
        <w:rPr>
          <w:b/>
          <w:bCs/>
        </w:rPr>
        <w:t xml:space="preserve">(за три предшествующие государственной аккредитации года) </w:t>
        <w:br/>
      </w:r>
      <w:r>
        <w:rPr/>
        <w:t>2010 год</w:t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023"/>
        <w:gridCol w:w="583"/>
        <w:gridCol w:w="585"/>
        <w:gridCol w:w="594"/>
        <w:gridCol w:w="596"/>
        <w:gridCol w:w="594"/>
        <w:gridCol w:w="596"/>
        <w:gridCol w:w="594"/>
        <w:gridCol w:w="596"/>
        <w:gridCol w:w="583"/>
        <w:gridCol w:w="585"/>
        <w:gridCol w:w="594"/>
        <w:gridCol w:w="602"/>
        <w:gridCol w:w="600"/>
        <w:gridCol w:w="594"/>
        <w:gridCol w:w="599"/>
        <w:gridCol w:w="594"/>
        <w:gridCol w:w="597"/>
        <w:gridCol w:w="594"/>
        <w:gridCol w:w="617"/>
        <w:gridCol w:w="536"/>
      </w:tblGrid>
      <w:tr>
        <w:trPr>
          <w:trHeight w:val="23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</w:t>
            </w:r>
          </w:p>
        </w:tc>
        <w:tc>
          <w:tcPr>
            <w:tcW w:w="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практическая квалификацион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исциплинарный государственный экзамен 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023"/>
        <w:gridCol w:w="583"/>
        <w:gridCol w:w="585"/>
        <w:gridCol w:w="594"/>
        <w:gridCol w:w="596"/>
        <w:gridCol w:w="594"/>
        <w:gridCol w:w="596"/>
        <w:gridCol w:w="594"/>
        <w:gridCol w:w="596"/>
        <w:gridCol w:w="583"/>
        <w:gridCol w:w="585"/>
        <w:gridCol w:w="594"/>
        <w:gridCol w:w="602"/>
        <w:gridCol w:w="600"/>
        <w:gridCol w:w="594"/>
        <w:gridCol w:w="599"/>
        <w:gridCol w:w="594"/>
        <w:gridCol w:w="597"/>
        <w:gridCol w:w="594"/>
        <w:gridCol w:w="617"/>
        <w:gridCol w:w="536"/>
      </w:tblGrid>
      <w:tr>
        <w:trPr>
          <w:trHeight w:val="23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выпускников</w:t>
            </w:r>
          </w:p>
        </w:tc>
        <w:tc>
          <w:tcPr>
            <w:tcW w:w="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практическая квалификацион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государственный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023"/>
        <w:gridCol w:w="583"/>
        <w:gridCol w:w="585"/>
        <w:gridCol w:w="594"/>
        <w:gridCol w:w="596"/>
        <w:gridCol w:w="594"/>
        <w:gridCol w:w="596"/>
        <w:gridCol w:w="594"/>
        <w:gridCol w:w="596"/>
        <w:gridCol w:w="583"/>
        <w:gridCol w:w="585"/>
        <w:gridCol w:w="594"/>
        <w:gridCol w:w="602"/>
        <w:gridCol w:w="600"/>
        <w:gridCol w:w="594"/>
        <w:gridCol w:w="599"/>
        <w:gridCol w:w="594"/>
        <w:gridCol w:w="597"/>
        <w:gridCol w:w="594"/>
        <w:gridCol w:w="617"/>
        <w:gridCol w:w="536"/>
      </w:tblGrid>
      <w:tr>
        <w:trPr>
          <w:trHeight w:val="23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</w:t>
            </w:r>
          </w:p>
        </w:tc>
        <w:tc>
          <w:tcPr>
            <w:tcW w:w="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практическая квалификацион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государственный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.</w:t>
            </w:r>
          </w:p>
        </w:tc>
      </w:tr>
      <w:tr>
        <w:trPr>
          <w:trHeight w:val="23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99"/>
      </w:tblGrid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7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Результаты государственной (итоговой) аттестации квалификационных экзаменов: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именование  ООП (профессии) </w:t>
            </w:r>
            <w:r>
              <w:rPr>
                <w:b/>
                <w:bCs/>
                <w:spacing w:val="-2"/>
              </w:rPr>
              <w:t>150709.02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Сварщик (электросварочные и газосварочные рабо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Закончили полный курс обучения и сдали выпускные квалификационные экзамены </w:t>
            </w:r>
            <w:r>
              <w:rPr>
                <w:b/>
                <w:bCs/>
                <w:sz w:val="22"/>
                <w:szCs w:val="22"/>
              </w:rPr>
              <w:t>64 чел /8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 от числа принятых на первый курс (три последние выпус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Не сдали выпускные квалификационные экзамены  - 0 чел /0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Не закончили полный курс обучения и выпущены досрочно </w:t>
            </w:r>
            <w:r>
              <w:rPr>
                <w:b/>
                <w:bCs/>
                <w:sz w:val="22"/>
                <w:szCs w:val="22"/>
              </w:rPr>
              <w:t>1 чел / 1 %</w:t>
            </w:r>
            <w:r>
              <w:rPr>
                <w:sz w:val="22"/>
                <w:szCs w:val="22"/>
              </w:rPr>
              <w:t xml:space="preserve"> от числа принятых на обучение на первый кур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4.4.Отчислено за период обучения  </w:t>
            </w:r>
            <w:r>
              <w:rPr>
                <w:b/>
                <w:bCs/>
                <w:sz w:val="22"/>
                <w:szCs w:val="22"/>
              </w:rPr>
              <w:t>14 чел /  18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5. Количество выпускников, получивших уровень квалификации, предусмотренный рабочим учебным  планом </w:t>
            </w:r>
            <w:r>
              <w:rPr>
                <w:b/>
                <w:bCs/>
                <w:sz w:val="22"/>
                <w:szCs w:val="22"/>
              </w:rPr>
              <w:t>41 чел /  64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6.Количество выпускников, получивших уровень квалификации выше предусмотренного учебным планом </w:t>
            </w:r>
            <w:r>
              <w:rPr>
                <w:b/>
                <w:bCs/>
                <w:sz w:val="22"/>
                <w:szCs w:val="22"/>
              </w:rPr>
              <w:t>23 чел / 36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Количество выпускников, получивших уровень квалификации ниже предусмотренного учебным планом   - 0 чел /0 %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4.8. </w:t>
            </w:r>
            <w:r>
              <w:rPr>
                <w:rFonts w:cs="Times New Roman" w:ascii="Times New Roman" w:hAnsi="Times New Roman"/>
              </w:rPr>
              <w:t>Количество, выпускников, прошедших аттестацию в надзорных органах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(ГИБДД, Гостехнадзор)  -  чел. / 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*  - информация заполняется по каждой образовательной программе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 три года, предшествующие государственной аккредитации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9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95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Результаты государственной (итоговой) аттестации квалификационных экзаменов: *</w:t>
            </w:r>
          </w:p>
          <w:p>
            <w:pPr>
              <w:pStyle w:val="Normal"/>
              <w:rPr/>
            </w:pPr>
            <w:r>
              <w:rPr/>
              <w:t xml:space="preserve">Наименование  ООП (профессии) </w:t>
            </w:r>
            <w:r>
              <w:rPr>
                <w:b/>
                <w:bCs/>
              </w:rPr>
              <w:t>100701.01 Продавец, контролер-касси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Закончили полный курс обучения и сдали выпускные квалификационные экзамены  </w:t>
            </w:r>
            <w:r>
              <w:rPr>
                <w:b/>
                <w:bCs/>
                <w:sz w:val="22"/>
                <w:szCs w:val="22"/>
              </w:rPr>
              <w:t>54 чел /  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 от числа принятых на первый курс (три последние выпус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Не сдали выпускные квалификационные экзамены  - 0 чел / 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Не закончили полный курс обучения и выпущены досрочно  -  чел / % от числа принятых на обучение на первый кур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4.4.Отчислено за период обучения  </w:t>
            </w:r>
            <w:r>
              <w:rPr>
                <w:b/>
                <w:bCs/>
                <w:sz w:val="22"/>
                <w:szCs w:val="22"/>
              </w:rPr>
              <w:t>24 чел / 31 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5. Количество выпускников, получивших уровень квалификации, предусмотренный рабочим учебным  планом </w:t>
            </w:r>
            <w:r>
              <w:rPr>
                <w:b/>
                <w:bCs/>
                <w:sz w:val="22"/>
                <w:szCs w:val="22"/>
              </w:rPr>
              <w:t>49 чел / 91 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4.6.Количество выпускников, получивших уровень квалификации выше предусмотренного учебным планом </w:t>
            </w:r>
            <w:r>
              <w:rPr>
                <w:b/>
                <w:bCs/>
                <w:sz w:val="22"/>
                <w:szCs w:val="22"/>
              </w:rPr>
              <w:t xml:space="preserve">5 чел / 9 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Количество выпускников, получивших уровень квалификации ниже предусмотренного учебным планом  - 0 чел / 0%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4.8. </w:t>
            </w:r>
            <w:r>
              <w:rPr>
                <w:rFonts w:cs="Times New Roman" w:ascii="Times New Roman" w:hAnsi="Times New Roman"/>
              </w:rPr>
              <w:t>Количество, выпускников, прошедших аттестацию в надзорных органах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(ГИБДД, Гостехнадзор)    -   чел. / 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*  - информация заполняется по каждой образовательной программе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 три года, предшествующие государственной аккредитации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suppressAutoHyphens w:val="true"/>
        <w:outlineLvl w:val="5"/>
        <w:rPr/>
      </w:pPr>
      <w:r>
        <w:rPr>
          <w:b/>
          <w:bCs/>
        </w:rPr>
        <w:t xml:space="preserve">5. Трудоустройство (востребованность) выпускников </w:t>
      </w:r>
      <w:r>
        <w:rPr/>
        <w:t xml:space="preserve">(за три предшествующие государственной аккредитации года) </w:t>
      </w:r>
    </w:p>
    <w:p>
      <w:pPr>
        <w:pStyle w:val="Normal"/>
        <w:numPr>
          <w:ilvl w:val="0"/>
          <w:numId w:val="0"/>
        </w:numPr>
        <w:suppressAutoHyphens w:val="true"/>
        <w:outlineLvl w:val="5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65"/>
        <w:gridCol w:w="584"/>
        <w:gridCol w:w="520"/>
        <w:gridCol w:w="860"/>
        <w:gridCol w:w="759"/>
        <w:gridCol w:w="815"/>
        <w:gridCol w:w="847"/>
        <w:gridCol w:w="906"/>
        <w:gridCol w:w="859"/>
        <w:gridCol w:w="696"/>
        <w:gridCol w:w="881"/>
        <w:gridCol w:w="1418"/>
        <w:gridCol w:w="1012"/>
        <w:gridCol w:w="927"/>
        <w:gridCol w:w="1013"/>
        <w:gridCol w:w="965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Професс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Кол-во выпускников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Трудоустройств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Выпускники, призванные в  ВС 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Не трудоустроено на 1 октября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20 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20 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20 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УЗ 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олученной професс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, контролер-касс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suppressAutoHyphens w:val="true"/>
        <w:ind w:left="0" w:hanging="0"/>
        <w:jc w:val="both"/>
        <w:outlineLvl w:val="5"/>
        <w:rPr/>
      </w:pPr>
      <w:r>
        <w:rPr/>
        <w:t>Отзывы работодателей.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формация (справка) муниципального отделения службы занятости о наличии выпускников образовательного учреждения, стоящих на учёте.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дополнительных мер на уровне ОУ, улучшающих трудоустройство выпускников: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 Заключен договор о сотрудничестве в области трудоустройства выпускников с ГКУ ПО «Центр занятости населения Невельского района» от 06.06.2012 г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 Создан на базе училища Центр содействия трудоустройству выпускнико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словия реализации образовательных программ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D0D0D"/>
        </w:rPr>
        <w:t>1. Сведения о педагогических работниках (преподаватели, мастера производственного обучения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50709.02 Сварщик (электросварочные и газосварочные работы)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60"/>
        <w:gridCol w:w="1404"/>
        <w:gridCol w:w="1053"/>
        <w:gridCol w:w="2066"/>
        <w:gridCol w:w="1843"/>
        <w:gridCol w:w="1364"/>
        <w:gridCol w:w="1948"/>
        <w:gridCol w:w="1932"/>
      </w:tblGrid>
      <w:tr>
        <w:trPr>
          <w:trHeight w:val="13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о штатному расписанию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ые ведёт, профессия обучающихся, 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уровень квалификации (мастера п.о., преподавателя проф.обуч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 (когда, где, какие,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для совместителей)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лович Л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– 1,2,3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 1,2,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Семинар преподавателей по общественным дисциплинам. Псков. 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Курсы повышения квалификации «Пропаганда здорового образа жизни и профилактика ВИЧ\СПИДА среди подростков». Пушкинские Горы. 1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Семинар «Компетентный подход в преподавании общественных дисциплин» Великие-Луки, 24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ина З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, 2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 математики УНПО «Новые учебные планы и про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семинар «Профилактика ВИЧ-инфекции», Невель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семинар преподавателей математики «Мониторинг подготовки школьников к заключительной аттестации», Невель, 8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-хим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1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1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химии УНПО «Новые учебные планы и про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«Законодательное обеспечение социальных гарантий детям-сиротам и детям, оставшимся без попечения родителей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литературы УНПО «Новые учебные планы и про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-практикум «Документационное обеспечение управления образовательным учреждением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, 8 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семинар «Профилактика ВИЧ-инфекции», Невель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овышения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Оператор электронно-вычислительных и вычислительных машин», Нев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Курсы «Экспертная оценка профессиональной деятельности педагога», Псков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масо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и математ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курсы «Итоговая аттестация учащихся по новой форме», г. Невель, 8 ча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– курсы «Информационные технологии в деятельности учителя-предметника», Псков, 72ч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с А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ед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1,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2,3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курсы повышения квалификации по ГО  ЧС преподавателей ОБЖ. Г.Невель,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– курсы повышения квалификации «Гражданское образование и воспитание учащихся учреждений НПО», г.Псков, 3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курсы повышения квалификации «Современные интерактивные технологии в профессиональном образовании», г.Псков,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курсы повышения квалификации «Оценка качества мониторинга преподавания общественных дисциплин», г.Псков, 2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К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для лиц с отклонениями в состоянии здоровья(Адаптивная физическая культур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1,2,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– курсы «Массаж и самомассаж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Луки, 8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Л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семинар «Новые технологии в обучении иностранного языка на начальном этапе», Невель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курсы повышения квалификации «Использование педагогических и компьютерных технологий в профессиональной деятельности педагога», Псков, 1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СУВУ Специальная общеобразователь-ная школа открытого типа, преподаватель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Профессиональная подготовка </w:t>
            </w:r>
            <w:r>
              <w:rPr>
                <w:i/>
                <w:iCs/>
                <w:sz w:val="22"/>
                <w:szCs w:val="22"/>
              </w:rPr>
              <w:t>(сведения  указать отдельно по каждой ООП, заявленной на экспертизу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Л.И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плогазоснаб-жение и вентиля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 – 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очных работ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г. – семинар «Управление качеством образования», Псков, 24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Технология выполнения практических  работ на современном сварочном оборудовании», Псков, 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курсы повышения квалификации «Организация сетевого взаимодействия в УНПО», Псков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Европаспорт», Псков,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жарно-технического минимума, Невель, 7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охране труда, Невель, 4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курсы разработчика примерных программ ПМ и дисциплин НПО, Псков, ФИРО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Курсы повышения квалификации «Экспертная оценка профессиональной деятельности педагога», Псков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С.М., мастер п/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-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эксплуатация зданий и сооруж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сварочных работ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-1,2,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ручной сварки-5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варщик – 5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на полуавтоматических машинах – 5 раз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-  курсы повышения квалификации «Организация сетевого взаимодействия в учреждениях начального профессионального образовани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сков, 72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– курсы повышения квалифик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94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курсы профессиональной подготовки «Оператор ЭВМ», г. Невель, 7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П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эксплуатация зданий и сооруж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- 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а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- 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 –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курсы повышения квалификации «Современные етевые интернет-технологии и методы обучения профессиональным компетенциям», Псков, 72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.Н., 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охозяйственное строитель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– 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рофессиональной подготовки « Оператор электронно-вычислительных и вычислительных машин», Невель, 8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Курсы повышения квалификации «Новые стратегии оценивания: от оценки результата к оцениванию компетентности», Псков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Стажировка по профессии, Невель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ова Н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производ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иска работы-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тажировка по профессии, Невель, 4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курсы профессиональной подготовки  «Контролер-кассир», Невель, 7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давец», Псков, 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 курсы повышения квалификации «Организация сетевого взаимодействия в УНПО», Псков, 72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ина Н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галтерский уч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ятия-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- Семинар-практикум «Работа с документами. Техника продаж. Закон о защите прав потребителей», Псков, 8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9г. – курсы повышения квалификации «  Проблемы и перспекти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рофессионального образования в условиях модернизации Российского образования» ,ПОИПКРО Псков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овышения квалификации « Продавец продовольственных товаров, Контролер-кассир», Невель, 160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ировка по профе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Невель, 4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словия реализации образовательных программ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1. Сведения о педагогических работниках (преподаватели, мастера производственного обучения) </w:t>
      </w:r>
      <w:r>
        <w:rPr>
          <w:rFonts w:cs="Times New Roman" w:ascii="Times New Roman" w:hAnsi="Times New Roman"/>
          <w:b/>
          <w:bCs/>
        </w:rPr>
        <w:t xml:space="preserve">100701.01 </w:t>
      </w:r>
      <w:r>
        <w:rPr>
          <w:rFonts w:cs="Times New Roman" w:ascii="Times New Roman" w:hAnsi="Times New Roman"/>
        </w:rPr>
        <w:t>Продавец, контролер-касси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1134"/>
        <w:gridCol w:w="1053"/>
        <w:gridCol w:w="2066"/>
        <w:gridCol w:w="1843"/>
        <w:gridCol w:w="1364"/>
        <w:gridCol w:w="1948"/>
        <w:gridCol w:w="1932"/>
      </w:tblGrid>
      <w:tr>
        <w:trPr>
          <w:trHeight w:val="13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о штатному расписанию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ые ведёт, профессия обучающихся, 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уровень квалификации (мастера п.о., преподавателя проф.обуч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 (когда, где, какие,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для совместителей)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лович Л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уч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– 1,2,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 1,2,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Семинар преподавателей по общественным дисциплинам. Псков. 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Курсы повышения квалификации «Пропаганда здорового образа жизни и профилактика ВИЧ\СПИДА среди подростков». Пушкинские Горы. 1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Семинар «Компетентный подход в преподавании общественных дисциплин» Великие-Луки, 2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ина З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,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 математики УНПО «Новые учебные планы и про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семинар «Профилактика ВИЧ-инфекции», Невель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семинар преподавателей математики «Мониторинг подготовки школьников к заключительной аттестации», Невель, 8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хим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, Биология) – 1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2,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химии УНПО «Новые учебные планы и пр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«Законодательное обеспечение социальных гарантий детям-сиротам и детям, оставшимся без попечения родителей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 преподавателей литературы УНПО «Новые учебные планы и программы», Псков, 6 ч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еминар-практикум «Документационное обеспечение управления образовательным учреждением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, 8 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семинар «Профилактика ВИЧ-инфекции», Псков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овышения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Оператор электронно-вычислительных и вычислительных машин», Нев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Курсы «Экспертная оценка профессиональной деятельности педагога», Псков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масова Т.А.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и математ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(Физика)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курсы «Итоговая аттестация учащихся по новой форме», г. Невель, 8 ча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курсы «Информационные технологии в деятельности учителя-предметника», Псков, 72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с А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Правовед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1,2 к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2,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– 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курсы повышения квалификации по ГО  ЧС преподавателей ОБЖ. Г.Невель,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– курсы повышения квалификации «Гражданское образование и воспитание учащихся учреждений НПО», г.Псков, 3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курсы повышения квалификации «Современные интерактивные технологии в профессиональном образовании», г.Псков,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курсы повышения квалификации «Оценка качества мониторинга преподавания общественных дисциплин», г.Псков, 2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К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для лиц с отклонениями в состоянии здоровья(Адаптивная физическая культур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1,2,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– курсы «Массаж и самомассаж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Луки, 8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Л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мецкий язы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– 1,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семинар «Новые технологии в обучении иностранного языка на начальном этапе», Невель, 8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курсы повышения квалификации «Использование педагогических и компьютерных технологий в профессиональной деятельности педагога», Псков, 100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СУВУ Специальная общеобразователь-ная школа открытого типа, преподаватель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Профессиональная подготовка </w:t>
            </w:r>
            <w:r>
              <w:rPr>
                <w:i/>
                <w:iCs/>
                <w:sz w:val="22"/>
                <w:szCs w:val="22"/>
              </w:rPr>
              <w:t>(сведения  указать отдельно по каждой ООП, заявленной на экспертизу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ова Н.А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проихзвод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ведение - 1,2,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ультура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трольно-кассовой техники- 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- 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иска работы-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продовольственных товаров – 3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непродовольственных товаров – 4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-3 раз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тажировка по профессии, Невель, 4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курсы профессиональной подготовки  «Контролер-кассир», Невель, 7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давец», Псков, 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 курсы повышения квалификации «Организация сетевого взаимодействия в УНПО», Псков, 72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ина Н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галтерский уч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– 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логии розничной торговли – 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ятия-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–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мастер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продовольственных товаров – 3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непродовольственных товаров – 4 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-3 раз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- Семинар-практикум «Работа с документами. Техника продаж. Закон о защите прав потребителей», Псков, 8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9г. -  курсы повышения квалификации « Проблемы и перспекти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рофессионального образования в условиях модернизации Российского образования», ПОИПКРО Псков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рофессиональной подготовки « Продавец продовольственных товаров, Контролер-кассир», Невель, 160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ировка по профе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Невель, 4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производ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– 1,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продовольственных товаров – 3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непродовольственных товаров – 4 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сир-3 раз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курсы профессиональной подготовки «Оператор ЭВМ»,  Невель, 70ч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ировка по профе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Невель, 4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словия реализации образовательных программ</w:t>
      </w:r>
    </w:p>
    <w:p>
      <w:pPr>
        <w:pStyle w:val="Footer"/>
        <w:rPr/>
      </w:pPr>
      <w:r>
        <w:rPr>
          <w:b/>
          <w:bCs/>
          <w:color w:val="0D0D0D"/>
        </w:rPr>
        <w:t>1. Сведения о педагогических работниках (преподаватели, мастера производственного обучения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2.4</w:t>
      </w:r>
      <w:r>
        <w:rPr/>
        <w:t xml:space="preserve">  Мастер столярно-плотничных и паркетных работ, 3 курс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1134"/>
        <w:gridCol w:w="1053"/>
        <w:gridCol w:w="2066"/>
        <w:gridCol w:w="1843"/>
        <w:gridCol w:w="1364"/>
        <w:gridCol w:w="1948"/>
        <w:gridCol w:w="1932"/>
      </w:tblGrid>
      <w:tr>
        <w:trPr>
          <w:trHeight w:val="13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о штатному расписанию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ые ведёт, профессия обучающихся, 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уровень квалификации (мастера п.о., преподавателя проф.обуч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 (когда, где, какие,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для совместителей)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одготовка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лович Л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уч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Семинар преподавателей по общественным дисциплинам. Псков. 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Курсы повышения квалификации «Пропаганда здорового образа жизни и профилактика ВИЧ\СПИДА среди подростков». Пушкинские Горы. 16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Семинар «Компетентный подход в преподавании общественных дисциплин» Великие-Луки.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К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для лиц с отклонениями в состоянии здоровья(Адаптивная физическая культур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– курсы «Массаж и самомассаж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Луки, 84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Профессиональная подготовка </w:t>
            </w:r>
            <w:r>
              <w:rPr>
                <w:i/>
                <w:iCs/>
                <w:sz w:val="22"/>
                <w:szCs w:val="22"/>
              </w:rPr>
              <w:t>(сведения  указать отдельно по каждой ООП, заявленной на экспертизу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Н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охозяйственное строитель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столярно-плотничных и паркетных  работ-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Курсы профессиональной подготовки « Оператор электронно-вычислительных и вычислительных машин», Невель, 8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Курсы повышения квалификации «Новые стратегии оценивания: от оценки результата к оцениванию компетентности», Псков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Стажировка по профессии, Невель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 В.И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деревообработ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- Курсы повышения квалификации «Новые стратегии оценивания: от оценки результата к оцениванию компетентности», Псков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Стажировка по профессии, Невель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П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эксплуатация зданий и сооруж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-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а – 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курсы повышения квалификации «Современные етевые интернет-технологии и методы обучения профессиональным компетенциям», Псков, 72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ова Н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производ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иска работы-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Стажировка по профессии, Невель, 4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курсы профессиональной подготовки  «Контролер-кассир», Невель, 7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давец», Псков, 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 курсы повышения квалификации «Организация сетевого взаимодействия в УНПО», Псков, 72 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ина Н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галтерский уч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ятия-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- Семинар-практикум «Работа с документами. Техника продаж. Закон о защите прав потребителей», Псков, 8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9г. – курсы повышения квалификации «  Проблемы и перспекти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рофессионального образования в условиях модернизации Российского образования» ,ПОИПКРО Псков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- Курсы повышения квалификации « Продавец продовольственных товаров, Контролер-кассир», Невель, 160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ировка по профе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Невель, 4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37" w:leader="none"/>
        </w:tabs>
        <w:autoSpaceDE w:val="false"/>
        <w:rPr/>
      </w:pPr>
      <w:r>
        <w:rPr>
          <w:b/>
          <w:bCs/>
        </w:rPr>
        <w:t xml:space="preserve">2.Обеспеченность учебно-справочной литературой обучающихся </w:t>
      </w:r>
    </w:p>
    <w:p>
      <w:pPr>
        <w:pStyle w:val="Normal"/>
        <w:tabs>
          <w:tab w:val="clear" w:pos="708"/>
          <w:tab w:val="left" w:pos="10137" w:leader="none"/>
        </w:tabs>
        <w:autoSpaceDE w:val="false"/>
        <w:rPr/>
      </w:pPr>
      <w:r>
        <w:rPr/>
        <w:t>(по каждой образовательной программе)</w:t>
      </w:r>
    </w:p>
    <w:p>
      <w:pPr>
        <w:pStyle w:val="Normal"/>
        <w:tabs>
          <w:tab w:val="clear" w:pos="708"/>
          <w:tab w:val="left" w:pos="101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укомплектованности учебно-методической</w:t>
      </w:r>
    </w:p>
    <w:p>
      <w:pPr>
        <w:pStyle w:val="Heading5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ой по циклам учебных дисциплин </w:t>
      </w:r>
      <w:r>
        <w:rPr>
          <w:rFonts w:cs="Times New Roman" w:ascii="Times New Roman" w:hAnsi="Times New Roman"/>
          <w:spacing w:val="-2"/>
        </w:rPr>
        <w:t>150709.02 Сварщик (электросварочные и газосварочные работы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1501"/>
        <w:gridCol w:w="1577"/>
        <w:gridCol w:w="1582"/>
        <w:gridCol w:w="2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учебных дисцип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</w:t>
            </w:r>
          </w:p>
          <w:p>
            <w:pPr>
              <w:pStyle w:val="Normal"/>
              <w:jc w:val="center"/>
              <w:rPr/>
            </w:pPr>
            <w:r>
              <w:rPr/>
              <w:t>1 студ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укомплектованности учебно-методической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ой по циклам учебных дисциплин </w:t>
      </w:r>
      <w:r>
        <w:rPr>
          <w:rFonts w:cs="Times New Roman" w:ascii="Times New Roman" w:hAnsi="Times New Roman"/>
          <w:b/>
          <w:bCs/>
        </w:rPr>
        <w:t xml:space="preserve">100701.01 </w:t>
      </w:r>
      <w:r>
        <w:rPr>
          <w:rFonts w:cs="Times New Roman" w:ascii="Times New Roman" w:hAnsi="Times New Roman"/>
        </w:rPr>
        <w:t>Продавец, контролер-кассир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1501"/>
        <w:gridCol w:w="1577"/>
        <w:gridCol w:w="1582"/>
        <w:gridCol w:w="2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учебных дисцип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</w:t>
            </w:r>
          </w:p>
          <w:p>
            <w:pPr>
              <w:pStyle w:val="Normal"/>
              <w:jc w:val="center"/>
              <w:rPr/>
            </w:pPr>
            <w:r>
              <w:rPr/>
              <w:t>1 студ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укомплектованности учебно-методической</w:t>
      </w:r>
    </w:p>
    <w:p>
      <w:pPr>
        <w:pStyle w:val="Heading5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ой по циклам учебных дисциплин  </w:t>
      </w:r>
      <w:r>
        <w:rPr/>
        <w:t>22.4 Мастер столярно-плотничных и паркет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1501"/>
        <w:gridCol w:w="1577"/>
        <w:gridCol w:w="1582"/>
        <w:gridCol w:w="2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учебных дисцип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</w:t>
            </w:r>
          </w:p>
          <w:p>
            <w:pPr>
              <w:pStyle w:val="Normal"/>
              <w:jc w:val="center"/>
              <w:rPr/>
            </w:pPr>
            <w:r>
              <w:rPr/>
              <w:t>1 студ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– 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Сводные показатели укомплектованности учебно-методиче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тературой по профессиям  НПО 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63"/>
        <w:gridCol w:w="2152"/>
        <w:gridCol w:w="26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о-ме-тодических изда-ний на 1 студ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арщ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вец, контролер-кассир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столярно-плотничных рабо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Перечень основного промышленного оборудования, механизмов, техники в ОУ  (</w:t>
      </w:r>
      <w:r>
        <w:rPr>
          <w:rFonts w:cs="Times New Roman" w:ascii="Times New Roman" w:hAnsi="Times New Roman"/>
          <w:color w:val="000000"/>
          <w:sz w:val="22"/>
          <w:szCs w:val="22"/>
        </w:rPr>
        <w:t>по заявленным  образовательным программа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30"/>
        <w:gridCol w:w="2002"/>
        <w:gridCol w:w="236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й программы     (профессия, специальность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орудования, механизмов, техники, используемой в образовательном процесс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// год выпу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 марка (тип),  количество оборудования, приобретенного за 5 предыдущих лет  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Сварщи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варочный по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  /2007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автомат углекислот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й  сварочны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/ 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Циклон» - 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рто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саж», «Вета 282» - 2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рямитель сварочный многопостовой ВДМ-1201-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сварочный ТД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19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рямитель сварочный ПДГО-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ГО-510 -2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ьная ка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чной ста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19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 /19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о-фрезерный ста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шлифовальная угло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 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 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сварочный ТДМ -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/ 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ДМ – 300 – 2 шт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Продавец, контролер-касси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-0,5мс-15/1-ср – 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печатающая маш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циферблатные настоль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/ 19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 товарные шкаль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/  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кассовый аппарат АМС – 100 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Мастер столярно-плотничных и паркетных работ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рейсмусов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круглопиль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комбинирова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фрезерный с шипорезной карет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вет-84» - 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ый ста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обзи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         / 2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рубано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 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ила диско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 – 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фрез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/ 20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Ф-2,1- 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плоскошлифов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шлифовальная ленточ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 /201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ль аккумулятор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Информационно-техническое обеспечение образовательного процесс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Компьютерное обеспечение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4"/>
        <w:gridCol w:w="1796"/>
        <w:gridCol w:w="1800"/>
        <w:gridCol w:w="1889"/>
        <w:gridCol w:w="811"/>
      </w:tblGrid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кабинета*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9,7 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 - Указывается для кабинетов информатики, информационных центров.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личество обучающихся на 1 единицу компьютерной техники  </w:t>
      </w:r>
      <w:r>
        <w:rPr>
          <w:rFonts w:cs="Times New Roman" w:ascii="Times New Roman" w:hAnsi="Times New Roman"/>
          <w:color w:val="000000"/>
          <w:u w:val="single"/>
        </w:rPr>
        <w:t>15</w:t>
      </w:r>
      <w:r>
        <w:rPr>
          <w:rFonts w:cs="Times New Roman" w:ascii="Times New Roman" w:hAnsi="Times New Roman"/>
          <w:color w:val="000000"/>
        </w:rPr>
        <w:t xml:space="preserve"> (чел)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обучающихся на 1 единицу компьютерной техники с выходом в  Интернет </w:t>
      </w:r>
      <w:r>
        <w:rPr>
          <w:rFonts w:cs="Times New Roman" w:ascii="Times New Roman" w:hAnsi="Times New Roman"/>
          <w:color w:val="000000"/>
          <w:u w:val="single"/>
        </w:rPr>
        <w:t>15</w:t>
      </w:r>
      <w:r>
        <w:rPr>
          <w:rFonts w:cs="Times New Roman" w:ascii="Times New Roman" w:hAnsi="Times New Roman"/>
          <w:color w:val="000000"/>
        </w:rPr>
        <w:t xml:space="preserve"> (чел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  <w:t xml:space="preserve">Медиатека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802"/>
        <w:gridCol w:w="3675"/>
      </w:tblGrid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* (цифровых образовательных ресурсов), программ И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,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11 кл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10 кл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9 кл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8 кл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7 кл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Преступление и наказ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Война и ми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Судьба челове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Собачье сердц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мастер и Маргарит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Древний Мир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Средние века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Новая история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Новейшая история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ртуальная школа Кирилла и Мефодия. Уроки отечественной истории д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галки по истории России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гма»  С-Пб, 20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 История. % - 11 классы 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, 201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1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 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2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 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3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4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2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-11 класс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 2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 Основы безопасности жизнедеятельности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 20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0 класс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chPr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  <w:bookmarkStart w:id="0" w:name="_GoBack"/>
            <w:bookmarkEnd w:id="0"/>
            <w:r>
              <w:rPr>
                <w:sz w:val="20"/>
                <w:szCs w:val="20"/>
              </w:rPr>
              <w:t>нсультант Плюс: Высшая школа. Все необходимое на одном диске. Выпуск 17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И Консультант», Псков, 20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овесие», 2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право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ля школы и колледжа.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гма», С-Пб, 20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биолог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9-11 класс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школа, М, 20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строиться на работу (практическое пособие)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при приеме  на работу (киноурок)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ы эффективного резюме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ем карьеру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Московский центр профессионального образования и развития», Москва, 20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оиска работы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варщик ручной сварки, газосварщик «+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очных рабо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)отметить «+» - лицензионные программы</w:t>
      </w:r>
    </w:p>
    <w:p>
      <w:pPr>
        <w:pStyle w:val="Normal"/>
        <w:tabs>
          <w:tab w:val="clear" w:pos="708"/>
          <w:tab w:val="left" w:pos="703" w:leader="none"/>
          <w:tab w:val="left" w:pos="10137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  <w:t>5. Сведения о безопасности и условиях образовательного процесса:</w:t>
      </w:r>
    </w:p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417"/>
        <w:gridCol w:w="1418"/>
        <w:gridCol w:w="1559"/>
        <w:gridCol w:w="1418"/>
      </w:tblGrid>
      <w:tr>
        <w:trPr>
          <w:trHeight w:val="397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вмат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/20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/2012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(обучающиеся / работник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случаев травматиз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фиксировано во время образовательного процес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 том числе оформлено актами Н-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орожно-транспортных происшеств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формирующих способность обучающихся и работников к действиям в экстремальных условиях (наименование, количе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ов ГИБД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а МЧС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бучающихся и рабо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ям в экстремальных условиях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ая эвакуация  -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ов ГИБД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а МЧС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бучающихся и рабо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ям в экстремальных условиях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ов ГИБД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работника МЧС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бучающихся и работник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действиям в экстремальных условиях  - 1 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и уровня санитарно-гигиенических и безопасных условий образовательного процесса, условий для обучающихся, проживающих в общежитии 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за предыдущие 3  года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1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лучшению - гигиенических и безопасных условий образовательного процесса, условий  проживания обучающихся  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жи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монт коридора  2-го этаж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 приобретены и  установлены  стиральная машина- автомат «Атлант»; водонагреватели объемом 80 м. куб., душевая кабина,  мойки – 2 шт.,  электроплита «Гефест» -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ы  шкафы – 3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тушители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ен косметический ремонт 5  комн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корпус и мастер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 ремонт  кабине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ладка канализации и оборудование санитарно-технических уз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 201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жи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заменена электропроводка на 2-х этаж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а электроплита «Гефест»-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ен косметический ремонт 6 комн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корпус  и мастер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емонт  кабинетов,  актового зала, прием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 ремонт мастерск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тепловых узлов и счетч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ш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металлических входных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жи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а входная металлическая дверь с глазком и звонко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монт канализации с заменой санитарно-технического оборудования (мойка -1; унитазы – 5; ванна -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ола 1-го этаж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ротивопожарного покрытия 2-го этаж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а мебель для комнат проживающих (кровати, стулья, тумбочк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о огнетушителей – 7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ен косметический ремонт 7 комн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а теннисная комна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корпус  и мастер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ротивопожарного покрытия 2-го этаж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абинета преподавателей мастеров производственного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лестницы и чердачного помещения противопожарным соста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х ремонт кабинетов, спортивного зала, мастерск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малярного отд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системы отопления в штукатурном отдел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орожек, входов в спортзал, запасного входа,  площадки для  контейне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013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  <w:tab w:val="left" w:pos="1013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  <w:tab w:val="left" w:pos="1013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90" w:leader="none"/>
        </w:tabs>
        <w:jc w:val="center"/>
        <w:rPr/>
      </w:pPr>
      <w:r>
        <w:rPr>
          <w:b/>
          <w:bCs/>
          <w:sz w:val="28"/>
          <w:szCs w:val="28"/>
        </w:rPr>
        <w:t>9. Воспитательная деятельность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Цели и задачи:</w:t>
      </w:r>
    </w:p>
    <w:p>
      <w:pPr>
        <w:pStyle w:val="Normal"/>
        <w:ind w:left="360" w:hanging="0"/>
        <w:jc w:val="both"/>
        <w:rPr/>
      </w:pPr>
      <w:r>
        <w:rPr/>
        <w:t>1.  Сохранение здоровья и формирование здорового образа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системы воспитательной работы и обеспечению воспитанности учащегося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 личности и реализация творческих интересов и способностей учащихся в максимально благоприятных условиях организации образовательно-воспит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Всестороннее, глубокое изучение личности учащегося и создавать максимально    благоприятные условия для реализации её творческого потенциала в социум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самосознания и самовоспитания; формирование экономического мышления; развитие потребностей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чие административной структуры, функционально ответственной за воспитательную работу в ОУ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4"/>
        <w:gridCol w:w="863"/>
        <w:gridCol w:w="850"/>
        <w:gridCol w:w="839"/>
        <w:gridCol w:w="708"/>
        <w:gridCol w:w="830"/>
        <w:gridCol w:w="622"/>
        <w:gridCol w:w="609"/>
        <w:gridCol w:w="916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, ФИ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ж работы в ОУ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80" w:leader="none"/>
                <w:tab w:val="left" w:pos="1428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80" w:leader="none"/>
                <w:tab w:val="left" w:pos="1428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шее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нее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о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ое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он.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ш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то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 категори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2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Классный руководитель:</w:t>
            </w:r>
          </w:p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1. руководитель физвоспитания Калинина Кристина Александровна;</w:t>
            </w:r>
          </w:p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2. преподаватель  Емельянова Надежда Николаевна;</w:t>
            </w:r>
          </w:p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3. преподаватель Табулович Лариса Васильевна;</w:t>
            </w:r>
          </w:p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4. преподаватель Глушанова Нина Александровна;</w:t>
            </w:r>
          </w:p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5. преподаватель Вологина Зоя Михайловна;</w:t>
            </w:r>
          </w:p>
          <w:p>
            <w:pPr>
              <w:pStyle w:val="Normal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6. социальный педагог Кольцо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. 10м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Социальный педагог Кольцо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Старший воспитатель Зуева Татьян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.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Воспитатель Анисимова Ираида Фед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2520" w:leader="none"/>
        </w:tabs>
        <w:ind w:left="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  <w:t>2. Наличие в образовательном учреждении органов ученического самоуправления (указать какие):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</w:rPr>
        <w:t>Совет учащихся училища, Совет общежития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3. Сведения о занятости обучающихся в кружках, студиях, секциях ОУ, вне ОУ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96"/>
        <w:gridCol w:w="2025"/>
        <w:gridCol w:w="1035"/>
      </w:tblGrid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/п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ужки, студии, секции в ОУ (наименование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-во занимаю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 от общего континг.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итературный круж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ематический круж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ческий круж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ужок «Мастериц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7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ужок «Ты – предпринима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,4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ужок «Сварщи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7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ужок «Юный кооперато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,5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ультатив «ОФП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7%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ужок «Строительны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7%</w:t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нятость вне 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4. Сведения о количестве проведенных  мероприятий с обучающимися  по направлениям в системе воспитательной деятельности ОУ (за три предшествующих аккредитации года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9"/>
        <w:gridCol w:w="945"/>
        <w:gridCol w:w="953"/>
        <w:gridCol w:w="992"/>
        <w:gridCol w:w="851"/>
        <w:gridCol w:w="1023"/>
        <w:gridCol w:w="819"/>
        <w:gridCol w:w="1024"/>
        <w:gridCol w:w="996"/>
        <w:gridCol w:w="674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системы воспитательной работы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3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кт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9  /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   /  2011  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   /   2012 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ведения об обучающихся  асоциального поведения: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1701"/>
        <w:gridCol w:w="1843"/>
        <w:gridCol w:w="1843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учёте в КДН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, состоящих на учёте нарколо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 из ОУ за грубые и неоднократные нарушения Устава 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правонарушения / 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/2010 уч.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/2011  уч.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2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3,4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6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,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Воспитательная работа с обучающимися по формированию установки на здоровый образ жизни (в т.ч. работа по профилактике наркотических явлений среди обучающихся), профилактике социально-опасных явлений в молодёжной среде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Воспитательная работа с обучающимися по формированию установки на здоровый образ жизни в училище осуществляется по трём направлениям: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Профилактика и оздоровление – обучение навыкам самоконтроля и самодиагностики, организация питания обучающихся  - сирот, работа факультатива «Здоровье», организованная совместно со специалистами Невельской ЦРБ.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Образовательный процесс – использование здоровьесберегающих образовательных технологий, рациональное расписание.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Информационно – консультативная работа – классные часы, родительские собрания, внеклассные мероприятия, направленные на пропаганду здорового образа жизни; спортивные соревнован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Работа по профилактике социально – опасных явлений в молодёжной среде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Профилактические беседы с инспектором по делам несовершеннолетних, с сотрудниками органов опеки Невельского района.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Своевременное выявление обучающихся «группы риска» и разработка плана работы с ними.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Заседания Совета профилактики, куда вызываются обучающиеся за пропуски занятий, за неуспеваемость, за нарушения Устава училища, правил проживания в общежитии.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Вовлечение обучающихся «группы риска» в работу в кружках и секциях, во внеклассных мероприятиях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Heading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Сведения об участии обучающихся в олимпиадах, смотрах, конкурсах, конференциях, спортивных состязаниях  за три предыдущих года (районных, городских, областных, республиканских, международных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39"/>
        <w:gridCol w:w="1355"/>
        <w:gridCol w:w="900"/>
        <w:gridCol w:w="900"/>
        <w:gridCol w:w="900"/>
        <w:gridCol w:w="861"/>
        <w:gridCol w:w="949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о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ального мастерства «Сварщ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из пневматической винт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етический кросс памя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метов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га, посвященный памяти Героя Советского Союза М. Маметов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енные Дню Защитника отеч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улевой  стрельбе из пневматической винт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ального мастерства «Сварщи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ального мастерства «Продавец, контролер-касси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Интеллектуальный потенциал потребительской кооперации Пск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школьников и учащихся ПУ № 4 Невельского района Псковской области на тему: «Если бы депутатом выбрали меня…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из малокалиберной винт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рыжкам в высо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рыжкам в высо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Информация по устранению замечаний и недостатков, отмеченных в ходе предыдущей государственной аккредитации ОУ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06"/>
      </w:tblGrid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дополнения и изменения в Устав и локальные акты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ы должностные инструкции работников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коррективы в рабочие учебные планы подготовки рабочих по профессиям «Продавец, контролер-кассир», «Сварщик»- 3 курс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коррективы в рабочие программы специальных дисциплин, по профессиям «Продавец, контролер-кассир», «Сварщик», «Мастер столярно-плотничных и паркетных работ» в соответствии с содержанием и квалификационными требованиями -  3 курс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коррективы в перспективно-тематическое планирование теоретического и производственного обучения, производственной практики по профессиям «Продавец, контролер-кассир, «Сварщик», «Мастер столярно-плотничных и паркетных работ» - 3 курс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 по перепланировке, совершенствованию, обновлению рабочих мест  в сварочной мастерской, оборудовано малярное отделение, выполнена разводка системы отопления в штукатурном отделении.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 и установлены сварочные полуавтоматы в сварочной мастерской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мастерской отделочных работ с учетом улучшения материальной базы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учебников и учебно-наглядных пособий в соответствии с нормативными требованиями по общеобразовательным предметам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139 экз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68 экз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  10 экз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84 экз.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приказ о возложении ответственности по охране труда на руководителей и педагогических работников, за которыми закреплены объекты, учебные и вспомогательные помещения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ы инструкции для проведения вводного инструктажа со вновь принимаемыми на постоянную (временную) работу работниками училища</w:t>
            </w:r>
          </w:p>
        </w:tc>
      </w:tr>
      <w:tr>
        <w:trPr>
          <w:trHeight w:val="1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ы журналы учета инструктажей отдельно для педагогических работников, учащихся и обслуживающего персонала</w:t>
            </w:r>
          </w:p>
        </w:tc>
      </w:tr>
      <w:tr>
        <w:trPr>
          <w:trHeight w:val="10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комиссия по проверке состояния охраны труда на объектах училища, проверки готовности училища и учебных помещений к новому учебному году. Результаты проверки оформляются  актами</w:t>
            </w:r>
          </w:p>
        </w:tc>
      </w:tr>
      <w:tr>
        <w:trPr>
          <w:trHeight w:val="14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надписи соответствующей величины напряжения питания электросети во всех учебных помещениях и учебных мастерских, во вспомогательных помещениях. Изготовить схемы с надписями подключенного к электрощитам электрооборудова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защита опасных зон на деревообрабатывающих станках. Проведена проверка соответствия и сохранности заземления сварочного оборудования</w:t>
            </w:r>
          </w:p>
        </w:tc>
      </w:tr>
      <w:tr>
        <w:trPr>
          <w:trHeight w:val="8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и своевременно пополняются медицинские аптечки для педагогических работников и учащихся, они снабжены памятками о назначении имеющихся медикаментов</w:t>
            </w:r>
          </w:p>
        </w:tc>
      </w:tr>
      <w:tr>
        <w:trPr>
          <w:trHeight w:val="8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нструкции по охране труда по профилю подготавливаемых профессий</w:t>
            </w:r>
          </w:p>
        </w:tc>
      </w:tr>
      <w:tr>
        <w:trPr>
          <w:trHeight w:val="5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учение и контроль знаний по охране труда и по электробезопасности для педагогического персонала училища</w:t>
            </w:r>
          </w:p>
        </w:tc>
      </w:tr>
      <w:tr>
        <w:trPr>
          <w:trHeight w:val="8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м и во 2-м учебного полугодия проводится анализ состояния охраны труда, электро- и пожарной безопасности и доводится до работников училища на служебных совещания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стоверность сведений, представленных в Отчете для государственной аккредитации, подтвержда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уководитель  ОУ _________________________   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подпись руководителя)                                                          (Фамилия, имя, отчество) </w:t>
      </w:r>
    </w:p>
    <w:p>
      <w:pPr>
        <w:pStyle w:val="Normal"/>
        <w:rPr>
          <w:sz w:val="16"/>
          <w:szCs w:val="16"/>
        </w:rPr>
      </w:pPr>
      <w:r>
        <w:rPr/>
        <w:t>«_____»  _____________   20   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</w:t>
      </w:r>
      <w:r>
        <w:rPr/>
        <w:t>.</w:t>
      </w:r>
      <w:r>
        <w:rPr>
          <w:sz w:val="16"/>
          <w:szCs w:val="16"/>
        </w:rPr>
        <w:t xml:space="preserve">                                                   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cc"/>
    <w:family w:val="auto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8" w:leader="none"/>
        <w:tab w:val="left" w:pos="10598" w:leader="none"/>
      </w:tabs>
      <w:ind w:left="817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 Знак Знак23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2">
    <w:name w:val=" Знак Знак22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21">
    <w:name w:val=" Знак Знак21"/>
    <w:basedOn w:val="Style5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 Знак Знак17"/>
    <w:basedOn w:val="Style5"/>
    <w:qFormat/>
    <w:rPr>
      <w:rFonts w:ascii="Arial" w:hAnsi="Arial" w:cs="Arial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6">
    <w:name w:val=" Знак Знак16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 Знак Знак11"/>
    <w:basedOn w:val="Style5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6">
    <w:name w:val="Основной шрифт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10">
    <w:name w:val="Основной шрифт абзаца1"/>
    <w:qFormat/>
    <w:rPr>
      <w:sz w:val="20"/>
      <w:szCs w:val="20"/>
    </w:rPr>
  </w:style>
  <w:style w:type="character" w:styleId="Style7">
    <w:name w:val=" Знак Знак"/>
    <w:basedOn w:val="Style5"/>
    <w:qFormat/>
    <w:rPr>
      <w:rFonts w:ascii="Pragmatica;Times New Roman" w:hAnsi="Pragmatica;Times New Roman" w:cs="Pragmatica;Times New Roman"/>
      <w:sz w:val="20"/>
      <w:szCs w:val="20"/>
      <w:lang w:val="en-US"/>
    </w:rPr>
  </w:style>
  <w:style w:type="character" w:styleId="111">
    <w:name w:val="Гиперссылка1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Г"/>
    <w:qFormat/>
    <w:rPr>
      <w:color w:val="0000FF"/>
      <w:sz w:val="20"/>
      <w:szCs w:val="20"/>
      <w:u w:val="single"/>
    </w:rPr>
  </w:style>
  <w:style w:type="character" w:styleId="112">
    <w:name w:val="Строгий1"/>
    <w:qFormat/>
    <w:rPr>
      <w:b/>
      <w:bCs/>
    </w:rPr>
  </w:style>
  <w:style w:type="character" w:styleId="113">
    <w:name w:val="Знак Знак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Normal"/>
    <w:pPr>
      <w:spacing w:before="60" w:after="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101">
    <w:name w:val="Обычный +10"/>
    <w:basedOn w:val="Normal"/>
    <w:qFormat/>
    <w:pPr>
      <w:jc w:val="both"/>
    </w:pPr>
    <w:rPr>
      <w:color w:val="0000FF"/>
      <w:sz w:val="21"/>
      <w:szCs w:val="21"/>
    </w:rPr>
  </w:style>
  <w:style w:type="paragraph" w:styleId="28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Êëþ÷åâûå ñëîâà"/>
    <w:basedOn w:val="Normal"/>
    <w:qFormat/>
    <w:pPr/>
    <w:rPr>
      <w:b/>
      <w:bCs/>
    </w:rPr>
  </w:style>
  <w:style w:type="paragraph" w:styleId="115">
    <w:name w:val="Ñòèëü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Style13">
    <w:name w:val="Раздел"/>
    <w:basedOn w:val="Heading3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9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Style14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true"/>
      <w:outlineLvl w:val="5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лючевые слова"/>
    <w:basedOn w:val="Normal"/>
    <w:qFormat/>
    <w:pPr>
      <w:autoSpaceDE w:val="false"/>
    </w:pPr>
    <w:rPr>
      <w:b/>
      <w:bCs/>
    </w:rPr>
  </w:style>
  <w:style w:type="paragraph" w:styleId="Contents1">
    <w:name w:val="TOC 1"/>
    <w:basedOn w:val="Style17"/>
    <w:next w:val="Normal"/>
    <w:pPr/>
    <w:rPr/>
  </w:style>
  <w:style w:type="paragraph" w:styleId="116">
    <w:name w:val="Стиль1"/>
    <w:basedOn w:val="Normal"/>
    <w:qFormat/>
    <w:pPr>
      <w:autoSpaceDE w:val="false"/>
      <w:jc w:val="both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117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szCs w:val="22"/>
    </w:rPr>
  </w:style>
  <w:style w:type="paragraph" w:styleId="210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outlineLvl w:val="9"/>
    </w:pPr>
    <w:rPr>
      <w:sz w:val="24"/>
      <w:szCs w:val="24"/>
    </w:rPr>
  </w:style>
  <w:style w:type="paragraph" w:styleId="H1215">
    <w:name w:val="h1215"/>
    <w:basedOn w:val="Normal"/>
    <w:qFormat/>
    <w:pPr>
      <w:spacing w:lineRule="auto" w:line="264" w:before="280" w:after="280"/>
    </w:pPr>
    <w:rPr>
      <w:color w:val="000000"/>
    </w:rPr>
  </w:style>
  <w:style w:type="paragraph" w:styleId="Style19">
    <w:name w:val="Маркированный"/>
    <w:basedOn w:val="Normal"/>
    <w:qFormat/>
    <w:pPr>
      <w:tabs>
        <w:tab w:val="clear" w:pos="708"/>
        <w:tab w:val="left" w:pos="900" w:leader="none"/>
        <w:tab w:val="left" w:pos="1134" w:leader="none"/>
      </w:tabs>
      <w:autoSpaceDE w:val="false"/>
      <w:ind w:left="284" w:firstLine="567"/>
      <w:jc w:val="both"/>
    </w:pPr>
    <w:rPr>
      <w:b/>
      <w:bCs/>
    </w:rPr>
  </w:style>
  <w:style w:type="paragraph" w:styleId="Iniiaii">
    <w:name w:val="Iniiaii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autoSpaceDE w:val="false"/>
      <w:spacing w:before="100" w:after="100"/>
      <w:jc w:val="both"/>
    </w:pPr>
    <w:rPr>
      <w:rFonts w:ascii="Arial" w:hAnsi="Arial" w:cs="Arial"/>
    </w:rPr>
  </w:style>
  <w:style w:type="paragraph" w:styleId="Xl77">
    <w:name w:val="xl77"/>
    <w:basedOn w:val="Normal"/>
    <w:qFormat/>
    <w:pP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ztnormal">
    <w:name w:val="gzt_normal"/>
    <w:basedOn w:val="Normal"/>
    <w:qFormat/>
    <w:pPr>
      <w:spacing w:lineRule="auto" w:line="264" w:before="280" w:after="280"/>
    </w:pPr>
    <w:rPr>
      <w:color w:val="000000"/>
    </w:rPr>
  </w:style>
  <w:style w:type="paragraph" w:styleId="Int5">
    <w:name w:val="int5"/>
    <w:basedOn w:val="Normal"/>
    <w:qFormat/>
    <w:pPr>
      <w:spacing w:lineRule="auto" w:line="264" w:before="280" w:after="280"/>
    </w:pPr>
    <w:rPr>
      <w:color w:val="000000"/>
    </w:rPr>
  </w:style>
  <w:style w:type="paragraph" w:styleId="118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олбик"/>
    <w:basedOn w:val="Normal"/>
    <w:qFormat/>
    <w:pPr>
      <w:tabs>
        <w:tab w:val="clear" w:pos="708"/>
        <w:tab w:val="left" w:pos="1418" w:leader="none"/>
      </w:tabs>
      <w:spacing w:lineRule="auto" w:line="264"/>
      <w:ind w:left="709"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before="60" w:after="0"/>
      <w:ind w:firstLine="340"/>
    </w:pPr>
    <w:rPr>
      <w:b/>
      <w:bCs/>
      <w:sz w:val="20"/>
      <w:szCs w:val="20"/>
    </w:rPr>
  </w:style>
  <w:style w:type="paragraph" w:styleId="119">
    <w:name w:val="Список1"/>
    <w:basedOn w:val="TextBody"/>
    <w:qFormat/>
    <w:pPr>
      <w:widowControl/>
      <w:tabs>
        <w:tab w:val="clear" w:pos="708"/>
        <w:tab w:val="left" w:pos="1418" w:leader="none"/>
      </w:tabs>
      <w:overflowPunct w:val="true"/>
      <w:autoSpaceDE w:val="true"/>
      <w:spacing w:before="60" w:after="0"/>
      <w:ind w:left="709" w:firstLine="709"/>
      <w:jc w:val="left"/>
    </w:pPr>
    <w:rPr>
      <w:rFonts w:ascii="Times New Roman" w:hAnsi="Times New Roman" w:cs="Times New Roman"/>
      <w:color w:val="000000"/>
    </w:rPr>
  </w:style>
  <w:style w:type="paragraph" w:styleId="51">
    <w:name w:val="Стиль5"/>
    <w:basedOn w:val="List"/>
    <w:qFormat/>
    <w:pPr>
      <w:ind w:left="0" w:firstLine="567"/>
    </w:pPr>
    <w:rPr>
      <w:i/>
      <w:iCs/>
    </w:rPr>
  </w:style>
  <w:style w:type="paragraph" w:styleId="Style23">
    <w:name w:val="Пояснения"/>
    <w:basedOn w:val="Normal"/>
    <w:qFormat/>
    <w:pPr/>
    <w:rPr>
      <w:sz w:val="16"/>
      <w:szCs w:val="16"/>
    </w:rPr>
  </w:style>
  <w:style w:type="paragraph" w:styleId="Style24">
    <w:name w:val="Расписание"/>
    <w:basedOn w:val="Normal"/>
    <w:qFormat/>
    <w:pPr>
      <w:ind w:left="900" w:right="763" w:hanging="900"/>
      <w:jc w:val="both"/>
    </w:pPr>
    <w:rPr>
      <w:sz w:val="22"/>
      <w:szCs w:val="22"/>
    </w:rPr>
  </w:style>
  <w:style w:type="paragraph" w:styleId="212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550" w:leader="none"/>
      </w:tabs>
      <w:spacing w:lineRule="exact" w:line="300" w:before="1800" w:after="60"/>
      <w:jc w:val="center"/>
      <w:outlineLvl w:val="9"/>
    </w:pPr>
    <w:rPr>
      <w:rFonts w:ascii="Pragmatica;Times New Roman" w:hAnsi="Pragmatica;Times New Roman" w:cs="Pragmatica;Times New Roman"/>
      <w:b/>
      <w:bCs/>
      <w:kern w:val="2"/>
      <w:sz w:val="28"/>
      <w:szCs w:val="28"/>
    </w:rPr>
  </w:style>
  <w:style w:type="paragraph" w:styleId="213">
    <w:name w:val="Столбик 2"/>
    <w:basedOn w:val="Normal"/>
    <w:qFormat/>
    <w:pPr>
      <w:spacing w:before="0" w:after="20"/>
      <w:ind w:left="851" w:hanging="284"/>
      <w:jc w:val="both"/>
    </w:pPr>
    <w:rPr>
      <w:sz w:val="22"/>
      <w:szCs w:val="22"/>
    </w:rPr>
  </w:style>
  <w:style w:type="paragraph" w:styleId="Style25">
    <w:name w:val="Текст таблицы"/>
    <w:basedOn w:val="Normal"/>
    <w:qFormat/>
    <w:pPr>
      <w:spacing w:before="60" w:after="0"/>
      <w:jc w:val="center"/>
    </w:pPr>
    <w:rPr>
      <w:rFonts w:ascii="Pragmatica;Times New Roman" w:hAnsi="Pragmatica;Times New Roman" w:cs="Pragmatica;Times New Roman"/>
      <w:i/>
      <w:iCs/>
      <w:sz w:val="14"/>
      <w:szCs w:val="14"/>
    </w:rPr>
  </w:style>
  <w:style w:type="paragraph" w:styleId="Style26">
    <w:name w:val="Шапка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18"/>
    </w:rPr>
  </w:style>
  <w:style w:type="paragraph" w:styleId="Style27">
    <w:name w:val="Закон (текст)"/>
    <w:basedOn w:val="Normal"/>
    <w:next w:val="Normal"/>
    <w:qFormat/>
    <w:pPr>
      <w:keepLines/>
      <w:pBdr>
        <w:left w:val="single" w:sz="6" w:space="6" w:color="000000"/>
      </w:pBdr>
      <w:spacing w:before="120" w:after="120"/>
      <w:ind w:left="851" w:right="284" w:hanging="0"/>
    </w:pPr>
    <w:rPr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sz w:val="28"/>
      <w:szCs w:val="28"/>
    </w:rPr>
  </w:style>
  <w:style w:type="paragraph" w:styleId="Style28">
    <w:name w:val="Название таблицы"/>
    <w:basedOn w:val="Normal"/>
    <w:qFormat/>
    <w:pPr>
      <w:keepNext w:val="true"/>
      <w:widowControl w:val="false"/>
      <w:autoSpaceDE w:val="false"/>
      <w:jc w:val="center"/>
    </w:pPr>
    <w:rPr>
      <w:rFonts w:eastAsia="Batang;바탕"/>
      <w:sz w:val="28"/>
      <w:szCs w:val="28"/>
    </w:rPr>
  </w:style>
  <w:style w:type="paragraph" w:styleId="Style29">
    <w:name w:val="Номер таблицы"/>
    <w:basedOn w:val="Normal"/>
    <w:qFormat/>
    <w:pPr>
      <w:keepNext w:val="true"/>
      <w:widowControl w:val="false"/>
      <w:autoSpaceDE w:val="false"/>
      <w:ind w:firstLine="709"/>
      <w:jc w:val="right"/>
    </w:pPr>
    <w:rPr>
      <w:rFonts w:eastAsia="Batang;바탕"/>
      <w:sz w:val="28"/>
      <w:szCs w:val="28"/>
    </w:rPr>
  </w:style>
  <w:style w:type="paragraph" w:styleId="Style30">
    <w:name w:val="Шапка таблицы"/>
    <w:basedOn w:val="Normal"/>
    <w:qFormat/>
    <w:pPr>
      <w:jc w:val="center"/>
    </w:pPr>
    <w:rPr>
      <w:rFonts w:eastAsia="Batang;바탕"/>
      <w:sz w:val="28"/>
      <w:szCs w:val="28"/>
    </w:rPr>
  </w:style>
  <w:style w:type="paragraph" w:styleId="Style3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Íàçâàíèå"/>
    <w:basedOn w:val="Style32"/>
    <w:qFormat/>
    <w:pPr>
      <w:jc w:val="center"/>
    </w:pPr>
    <w:rPr>
      <w:b/>
      <w:bCs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11">
    <w:name w:val="fr1"/>
    <w:basedOn w:val="Normal"/>
    <w:qFormat/>
    <w:pPr>
      <w:autoSpaceDE w:val="false"/>
      <w:spacing w:before="600" w:after="0"/>
      <w:jc w:val="center"/>
    </w:pPr>
    <w:rPr>
      <w:rFonts w:eastAsia="Calibri"/>
      <w:b/>
      <w:bCs/>
      <w:sz w:val="40"/>
      <w:szCs w:val="40"/>
    </w:rPr>
  </w:style>
  <w:style w:type="paragraph" w:styleId="Fr2">
    <w:name w:val="fr2"/>
    <w:basedOn w:val="Normal"/>
    <w:qFormat/>
    <w:pPr>
      <w:autoSpaceDE w:val="false"/>
      <w:spacing w:before="660" w:after="0"/>
      <w:jc w:val="center"/>
    </w:pPr>
    <w:rPr>
      <w:rFonts w:ascii="Arial" w:hAnsi="Arial" w:eastAsia="Calibri" w:cs="Arial"/>
      <w:b/>
      <w:bCs/>
    </w:rPr>
  </w:style>
  <w:style w:type="paragraph" w:styleId="214">
    <w:name w:val="Заголовок 21"/>
    <w:basedOn w:val="120"/>
    <w:next w:val="120"/>
    <w:qFormat/>
    <w:pPr>
      <w:keepNext w:val="true"/>
      <w:spacing w:lineRule="auto" w:line="240"/>
      <w:ind w:hanging="0"/>
      <w:jc w:val="left"/>
      <w:outlineLvl w:val="1"/>
    </w:pPr>
    <w:rPr>
      <w:b/>
      <w:bCs/>
      <w:sz w:val="20"/>
      <w:szCs w:val="20"/>
    </w:rPr>
  </w:style>
  <w:style w:type="paragraph" w:styleId="Style34">
    <w:name w:val="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Style35">
    <w:name w:val="Утверждаю"/>
    <w:basedOn w:val="Normal"/>
    <w:qFormat/>
    <w:pPr>
      <w:ind w:left="2268" w:hanging="0"/>
      <w:jc w:val="right"/>
    </w:pPr>
    <w:rPr>
      <w:sz w:val="20"/>
      <w:szCs w:val="20"/>
    </w:rPr>
  </w:style>
  <w:style w:type="paragraph" w:styleId="12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340"/>
      <w:jc w:val="both"/>
    </w:pPr>
    <w:rPr>
      <w:sz w:val="22"/>
      <w:szCs w:val="22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340"/>
      <w:jc w:val="both"/>
    </w:pPr>
    <w:rPr>
      <w:sz w:val="22"/>
      <w:szCs w:val="22"/>
    </w:rPr>
  </w:style>
  <w:style w:type="paragraph" w:styleId="Pic">
    <w:name w:val="pic"/>
    <w:basedOn w:val="Normal"/>
    <w:qFormat/>
    <w:pPr>
      <w:spacing w:before="120" w:after="180"/>
      <w:jc w:val="center"/>
    </w:pPr>
    <w:rPr>
      <w:sz w:val="18"/>
      <w:szCs w:val="18"/>
    </w:rPr>
  </w:style>
  <w:style w:type="paragraph" w:styleId="Style36">
    <w:name w:val="Заголовок отчет Марина"/>
    <w:basedOn w:val="Heading3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123">
    <w:name w:val="Основной текст1"/>
    <w:basedOn w:val="120"/>
    <w:qFormat/>
    <w:pPr>
      <w:widowControl/>
      <w:spacing w:lineRule="auto" w:line="240"/>
      <w:ind w:hanging="0"/>
      <w:jc w:val="left"/>
    </w:pPr>
    <w:rPr>
      <w:sz w:val="28"/>
      <w:szCs w:val="28"/>
    </w:rPr>
  </w:style>
  <w:style w:type="paragraph" w:styleId="FR21">
    <w:name w:val="FR2"/>
    <w:qFormat/>
    <w:pPr>
      <w:widowControl w:val="false"/>
      <w:bidi w:val="0"/>
      <w:ind w:left="56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spacing w:before="60" w:after="0"/>
      <w:ind w:firstLine="425"/>
      <w:jc w:val="center"/>
    </w:pPr>
    <w:rPr>
      <w:rFonts w:ascii="TimesET" w:hAnsi="TimesET" w:cs="TimesET"/>
      <w:b/>
      <w:bCs/>
      <w:sz w:val="28"/>
      <w:szCs w:val="28"/>
    </w:rPr>
  </w:style>
  <w:style w:type="paragraph" w:styleId="215">
    <w:name w:val="Основной текст с отступом 21"/>
    <w:basedOn w:val="Normal"/>
    <w:qFormat/>
    <w:pPr>
      <w:spacing w:before="60" w:after="0"/>
      <w:ind w:firstLine="567"/>
      <w:jc w:val="both"/>
    </w:pPr>
    <w:rPr>
      <w:rFonts w:ascii="TimesET" w:hAnsi="TimesET" w:cs="TimesET"/>
      <w:sz w:val="28"/>
      <w:szCs w:val="28"/>
    </w:rPr>
  </w:style>
  <w:style w:type="paragraph" w:styleId="1110">
    <w:name w:val="Заголовок 11"/>
    <w:basedOn w:val="Normal"/>
    <w:next w:val="Normal"/>
    <w:qFormat/>
    <w:pPr>
      <w:keepNext w:val="true"/>
      <w:spacing w:before="60" w:after="0"/>
      <w:ind w:firstLine="567"/>
      <w:jc w:val="both"/>
    </w:pPr>
    <w:rPr>
      <w:rFonts w:ascii="TimesET" w:hAnsi="TimesET" w:cs="TimesET"/>
      <w:sz w:val="28"/>
      <w:szCs w:val="28"/>
    </w:rPr>
  </w:style>
  <w:style w:type="paragraph" w:styleId="124">
    <w:name w:val="Цитата1"/>
    <w:basedOn w:val="Normal"/>
    <w:qFormat/>
    <w:pPr>
      <w:spacing w:before="60" w:after="0"/>
      <w:ind w:left="284" w:right="4337" w:hanging="0"/>
    </w:pPr>
    <w:rPr>
      <w:rFonts w:ascii="TimesET" w:hAnsi="TimesET" w:cs="TimesET"/>
      <w:sz w:val="28"/>
      <w:szCs w:val="28"/>
    </w:rPr>
  </w:style>
  <w:style w:type="paragraph" w:styleId="216">
    <w:name w:val="Верхний колонтитул2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125">
    <w:name w:val="Название1"/>
    <w:qFormat/>
    <w:pPr>
      <w:widowControl/>
      <w:bidi w:val="0"/>
      <w:jc w:val="center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126">
    <w:name w:val="Текст1"/>
    <w:basedOn w:val="Normal"/>
    <w:qFormat/>
    <w:pPr>
      <w:spacing w:before="60" w:after="0"/>
    </w:pPr>
    <w:rPr>
      <w:rFonts w:ascii="TimesET" w:hAnsi="TimesET" w:cs="TimesET"/>
      <w:sz w:val="20"/>
      <w:szCs w:val="20"/>
    </w:rPr>
  </w:style>
  <w:style w:type="paragraph" w:styleId="34">
    <w:name w:val="Стиль3"/>
    <w:basedOn w:val="Style21"/>
    <w:next w:val="Normal"/>
    <w:qFormat/>
    <w:pPr>
      <w:keepNext w:val="true"/>
      <w:keepLines/>
      <w:spacing w:lineRule="auto" w:line="240" w:before="120" w:after="0"/>
      <w:ind w:left="4820" w:hanging="284"/>
      <w:jc w:val="right"/>
    </w:pPr>
    <w:rPr>
      <w:i/>
      <w:iCs/>
      <w:sz w:val="22"/>
      <w:szCs w:val="22"/>
    </w:rPr>
  </w:style>
  <w:style w:type="paragraph" w:styleId="41">
    <w:name w:val="Стиль4"/>
    <w:basedOn w:val="Style21"/>
    <w:qFormat/>
    <w:pPr>
      <w:keepNext w:val="true"/>
      <w:keepLines/>
      <w:tabs>
        <w:tab w:val="clear" w:pos="1418"/>
      </w:tabs>
      <w:spacing w:lineRule="auto" w:line="240" w:before="120" w:after="0"/>
      <w:ind w:left="4536" w:hanging="0"/>
      <w:jc w:val="right"/>
    </w:pPr>
    <w:rPr>
      <w:i/>
      <w:iCs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spacing w:lineRule="auto" w:line="288"/>
      <w:ind w:firstLine="397"/>
      <w:jc w:val="both"/>
      <w:textAlignment w:val="baseline"/>
    </w:pPr>
    <w:rPr/>
  </w:style>
  <w:style w:type="paragraph" w:styleId="127">
    <w:name w:val="список1"/>
    <w:basedOn w:val="Normal"/>
    <w:qFormat/>
    <w:pPr>
      <w:tabs>
        <w:tab w:val="clear" w:pos="708"/>
        <w:tab w:val="left" w:pos="1418" w:leader="none"/>
      </w:tabs>
      <w:spacing w:lineRule="auto" w:line="288"/>
      <w:ind w:left="709" w:firstLine="709"/>
      <w:jc w:val="both"/>
    </w:pPr>
    <w:rPr>
      <w:sz w:val="22"/>
      <w:szCs w:val="22"/>
    </w:rPr>
  </w:style>
  <w:style w:type="paragraph" w:styleId="Style37">
    <w:name w:val="Íîðìàëüíûé"/>
    <w:qFormat/>
    <w:pPr>
      <w:widowControl/>
      <w:bidi w:val="0"/>
      <w:spacing w:lineRule="auto" w:line="288" w:before="0" w:after="60"/>
      <w:ind w:firstLine="425"/>
      <w:jc w:val="both"/>
    </w:pPr>
    <w:rPr>
      <w:rFonts w:ascii="Bodoni;Times New Roman" w:hAnsi="Bodoni;Times New Roman" w:eastAsia="Times New Roman" w:cs="Bodoni;Times New Roman"/>
      <w:color w:val="auto"/>
      <w:sz w:val="22"/>
      <w:szCs w:val="22"/>
      <w:lang w:val="ru-RU" w:bidi="ar-SA" w:eastAsia="zh-CN"/>
    </w:rPr>
  </w:style>
  <w:style w:type="paragraph" w:styleId="Style38">
    <w:name w:val="Список во вступлении"/>
    <w:basedOn w:val="Style37"/>
    <w:qFormat/>
    <w:pPr>
      <w:tabs>
        <w:tab w:val="clear" w:pos="708"/>
        <w:tab w:val="left" w:pos="993" w:leader="none"/>
        <w:tab w:val="left" w:pos="1418" w:leader="none"/>
      </w:tabs>
      <w:ind w:left="992" w:hanging="357"/>
    </w:pPr>
    <w:rPr/>
  </w:style>
  <w:style w:type="paragraph" w:styleId="102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before="240" w:after="120"/>
      <w:ind w:firstLine="397"/>
      <w:jc w:val="center"/>
      <w:outlineLvl w:val="9"/>
    </w:pPr>
    <w:rPr>
      <w:b/>
      <w:bCs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0:00Z</dcterms:created>
  <dc:creator>User</dc:creator>
  <dc:description/>
  <cp:keywords/>
  <dc:language>en-US</dc:language>
  <cp:lastModifiedBy>user</cp:lastModifiedBy>
  <cp:lastPrinted>2012-11-13T13:27:00Z</cp:lastPrinted>
  <dcterms:modified xsi:type="dcterms:W3CDTF">2012-11-13T09:41:00Z</dcterms:modified>
  <cp:revision>22</cp:revision>
  <dc:subject/>
  <dc:title/>
</cp:coreProperties>
</file>