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правление образования П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сковской области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НЕВЕЛЬСКИЙ МНОГОПРОФИЛЬНЫЙ ТЕХНИКУ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л. Комсомольская, д. 4, г. Невель, 182500,    тел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(881151) 2-46-23,    </w:t>
      </w:r>
      <w:r>
        <w:rPr>
          <w:rFonts w:cs="Times New Roman" w:ascii="Times New Roman" w:hAnsi="Times New Roman"/>
          <w:sz w:val="18"/>
          <w:szCs w:val="18"/>
        </w:rPr>
        <w:t>фак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881151) 2-46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-mail:  pu_4_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2010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нято на общем собрании</w:t>
        <w:tab/>
        <w:tab/>
        <w:tab/>
        <w:t xml:space="preserve">     </w:t>
        <w:tab/>
        <w:tab/>
        <w:tab/>
        <w:t xml:space="preserve">   Утверждено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кол  № </w:t>
        <w:tab/>
        <w:tab/>
        <w:tab/>
        <w:tab/>
        <w:tab/>
        <w:tab/>
        <w:tab/>
        <w:t xml:space="preserve">Приказом ГБПОУ ПО НМТ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от  «__» _________  2014г. </w:t>
        <w:tab/>
        <w:tab/>
        <w:tab/>
        <w:tab/>
        <w:tab/>
        <w:t xml:space="preserve"> №____ от «__»__________2014г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9 декабря 2012 г. № 273-ФЗ «Об образовании в Российской Федерации»;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тудентов в техникуме является одной из форм самоуправления и создается в целях обеспечения реализации прав студентов на участие в управлении образовательным процессом, решения важных вопросов жизнедеятельности студентов, развития их социальной активности, поддержки и реализации социальных инициатив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удентов создается как постоянно действующий представительный и координирующий орган студентов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студент имеет право избирать и быть избранным в Совет студентов в соответствии с настоящим положением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совет студентов руководствуется Конституцией РФ, законодательством РФ, нормативными правовыми актами органов государственной власти, уставом техникума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совета студ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еятельности совета студентов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формирование гражданской культуры, активной гражданской позиции студентов, содействие развитию их социальной зрелости, самостоятельности, способности к самореализации и саморазвит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реализации прав на участие студентов в управлении техникумом, оценке качества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 у студентов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совета студентов являю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ставление интересов студентов, в том числе в решении образовательных, социально-бытовых и прочих вопрос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сохранение и развитие демократических тради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действие органам управления техникума в решении образовательных задач, в организации досуга студентов, в пропаганде здорового образа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проведение работы, направленной на повышение сознательности студентов и их требовательности к уровню своих знаний, воспитание отношения к имущественному комплекс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содействие реализации общественно значимых молодежных инициати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еятельность совета студентов может быть направлена и на решение других задач, определяемых с учетом специфики региона,  технику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и порядок формирования совета студ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тавительность совета студентов обеспечивается реальной выборностью на всех уровн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т студентов техникума состоит из старост и заместителей старост учебных групп, активистов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боры председателя совета студентов техникума проходят на заседании совета простым большинством голосов, при условии участия в нём не менее 2/3 старост и зам.старост учебных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вет студентов техникума формирует и утверждает состав секторов (учебного, трудового, спортивного, культурно-массового, сектора печати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председателя совета студ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студентов действует в соответствии с настоящим положе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1.   представляет совет студентов управлению технику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ует работу совета студентов, доводит до сведения членов совета время и место проведения, а также проект повестки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писывает протоколы совета студентов, другие докумен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ординирует работу членов совета студентов, оказывает им содействие в осуществлении ими своих полномочий, организует обеспечение их необходимой информаци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екращение полномочий председателя  совета студ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редседателя совета студентов могут быть прекращены досрочно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бровольного сложения полномоч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тзыва членами Совета в связи с академическим отпуском, прекращением обучения в техникуме или с переводом в другое образовательное учрежд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ава и обязанности совета студ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тудентов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аствовать в разработке и совершенствовании нормативных актов, затрагивающих интересы студ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аствовать в составлении графиков проведения зачетов, экзаменов, организации производственной практики, организации отдыха студ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частвовать в рассмотрении вопросов связанных с нарушениями студентами учебной дисциплины и правил внутреннего распорядка в технику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частвовать в разработке и реализации системы поощрений студентов за достижения в разных сферах учебной и внеучеб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ассматривать и участвовать в разбирательстве заявлений и жалоб студ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 запрашивать и получать в установленном порядке от органов самоуправления техникума необходимую для деятельности совета информ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 принимать участие в планировании, подготовке, проведении и анализе внеучебных мероприятий технику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студентов 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водить работу, направленную на повышение сознательности студентов, их требовательности к уровню своих знаний, воспитание бережного отношения к имущественному комплексу технику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вышать гражданское самосознание студентов, воспитывать чувство долга и ответствен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одействовать органам управления техникума в вопросах организации 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оводить работу в соответствии с положением и планом работы  совета на учебн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держивать социально-значимые инициативы студ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информировать органы управления техникума о свое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. Материальное обеспечение деятельности студенческого совет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  совета органы управления техникума предоставляют в безвозмездное пользование помещения, средства связи, оргтехнику и другие необходимые материалы, средства и оборудов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right="2170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9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9"/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8:00Z</dcterms:created>
  <dc:creator>PU4</dc:creator>
  <dc:description/>
  <cp:keywords/>
  <dc:language>en-US</dc:language>
  <cp:lastModifiedBy>Гость</cp:lastModifiedBy>
  <cp:lastPrinted>2014-04-14T15:12:00Z</cp:lastPrinted>
  <dcterms:modified xsi:type="dcterms:W3CDTF">2014-04-14T11:13:00Z</dcterms:modified>
  <cp:revision>12</cp:revision>
  <dc:subject/>
  <dc:title/>
</cp:coreProperties>
</file>