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МАТЕРИАЛЬНО- ТЕХНИЧЕСКОГО ОБЕСПЕЧЕНИЯ И ОСНАЩЕННОСТИ ОБРАЗОВАТЕЛЬНОГО  ПРОЦЕС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5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сооруж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ый корпу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варочная мастерск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лярная мастерск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терская торгового де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лярное отдел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тукатурное отдел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ортз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ая площад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ежитие на 45 ме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блиоте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ого промышленного оборудования, механизмов, техники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515"/>
        <w:gridCol w:w="1915"/>
        <w:gridCol w:w="2258"/>
      </w:tblGrid>
      <w:tr>
        <w:trPr>
          <w:trHeight w:val="114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й программы     (профессия, специальност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орудования, механизмов, техники, используемой в образовательном процесс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// год выпус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 марка (тип),  количество оборудования, приобретенного за 5 предыдущих лет  </w:t>
            </w:r>
          </w:p>
        </w:tc>
      </w:tr>
      <w:tr>
        <w:trPr>
          <w:trHeight w:val="22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Сварщи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варочный по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         /2007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автомат углекислот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ый  свароч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/ 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Циклон» - 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ерто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/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саж», «Вета 282» - 2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рямитель сварочный многопостовой ВДМ-1201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 сварочный ТД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рямитель сварочный ПДГО-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 /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ГО-510 -2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шильная кам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/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чной ста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/19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ильный ста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  /19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ально-фрезерный ста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/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шлифовальная угло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 /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д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  /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 сварочный ТДМ -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   / 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ДМ – 300 – 2 шт.</w:t>
            </w:r>
          </w:p>
        </w:tc>
      </w:tr>
      <w:tr>
        <w:trPr>
          <w:trHeight w:val="22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Продавец, контролер-кассир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электро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-0,5мс-15/1-ср – 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печатающая маш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циферблатные насто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 / 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 товарные шка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/  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кассовый аппарат АМС – 100 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      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«Мастер столярно-плотничных и паркетных раб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рейсмус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круглопи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19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комбинирова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фрезерный с шипорезной каретк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/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вет-84» - 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ый ста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          /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обзи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         / 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рубан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 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ила диско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 – 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фрез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       / 20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ЭФ-2,1- 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плоскошлифов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шлифовальная ленточ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        /20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д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ль аккумулятор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ильный ста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  /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«Маляр, штукатур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осмес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/  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опу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   / 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шт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диат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80"/>
        <w:gridCol w:w="3515"/>
      </w:tblGrid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ОР* (цифровых образовательных ресурсов), программ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,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11 кл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10 кл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9 кл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8 кл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школа Кирилла и Мефодия. Физика. 7 кл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ирилл и Мефодий», 200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Преступление и наказа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Война и мир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Судьба челове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Собачье сердц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«мастер и Маргарит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Древний Мир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Средние века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Новая история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 и Мефодия. Уроки всемирной истории. Новейшая история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ртуальная школа Кирилла и Мефодия. Уроки отечественной истории д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ргалки по истории России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гма»  С-Пб, 2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 История. % - 11 классы 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», 201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1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 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2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 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3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история Российского государства. Т.4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айс»,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-11 класс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, 2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 Основы безопасности жизнедеятельности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, 20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10 класс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chPr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  <w:bookmarkStart w:id="0" w:name="_GoBack"/>
            <w:bookmarkEnd w:id="0"/>
            <w:r>
              <w:rPr>
                <w:sz w:val="20"/>
                <w:szCs w:val="20"/>
              </w:rPr>
              <w:t>нсультант Плюс: Высшая школа. Все необходимое на одном диске. Выпуск 17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И Консультант», Псков, 2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вновесие», 2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я энциклопедия Кирилла и Мефодия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М., 2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право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ля школы и колледжа.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гма», С-Пб, 2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биолог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9-11 класс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школа, М, 2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строиться на работу (практическое пособие) «+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 при приеме  на работу (киноурок) «+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ы эффективного резюме «+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ем карьеру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Московский центр профессионального образования и развития», Москва, 2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оиска работы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варщик ручной сварки, газосварщик «+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2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очных работ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8:00Z</dcterms:created>
  <dc:creator>user</dc:creator>
  <dc:description/>
  <cp:keywords/>
  <dc:language>en-US</dc:language>
  <cp:lastModifiedBy>user</cp:lastModifiedBy>
  <dcterms:modified xsi:type="dcterms:W3CDTF">2012-11-27T11:35:00Z</dcterms:modified>
  <cp:revision>7</cp:revision>
  <dc:subject/>
  <dc:title/>
</cp:coreProperties>
</file>